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удовой договор с совместителем</w:t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образец заполнения)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рудовой договор</w:t>
      </w:r>
    </w:p>
    <w:p>
      <w:pPr>
        <w:pStyle w:val="ConsPlu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ConsPlus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ата </w:t>
            </w:r>
          </w:p>
        </w:tc>
        <w:tc>
          <w:tcPr>
            <w:tcW w:w="5032" w:type="dxa"/>
            <w:tcBorders/>
          </w:tcPr>
          <w:p>
            <w:pPr>
              <w:pStyle w:val="ConsPlus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 ____________</w:t>
            </w:r>
          </w:p>
        </w:tc>
      </w:tr>
    </w:tbl>
    <w:p>
      <w:pPr>
        <w:pStyle w:val="ConsPlus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ород ______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Общество с ограниченной ответственностью «А» (ООО «А»), именуемое в дальнейшем «Работодатель», в лице генерального директора ФИО, действующего на основании Устава, с одной стороны, и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ФИО, именуемый в дальнейшем «Работник», с другой стороны, вместе именуемые «Стороны», заключили настоящий трудовой договор о нижеследующем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бщие положения. Предмет договора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1.1. Работник принимается на работу в Общество с ограниченной ответственностью «А» (ООО «А») (местонахождение – г. _____), в финансово-экономический отдел на должность специалиста по корпоративной отчетност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Рабочее место Работника располагается в помещении финансово-экономического отдела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1.3. Условия труда на рабочем месте Работника по степени вредности и (или) опасности являются оптимальными (1 класс) (по результатам аттестации рабочих мест по условиям труда от __________)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 Работа по настоящему трудовому договору является для Работника работой по совместительству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5. Настоящий трудовой договор заключен на неопределенный срок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1.6. Дата начала работы (дата, когда Работник приступает к работе) - ____________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1.7. Работнику устанавливается испытание при приеме на работу в целях проверки его соответствия поручаемой работе. Срок испытания – 3 (три) месяца со дня начала работы. Период испытания включается в срок действия настоящего трудового договора, не прерывает и не приостанавливает его действие. В срок испытания не включаются периоды, когда Работник фактически отсутствовал на работе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итериями успешного прохождения испытания является полное, качественное и своевременное выполнение Работником трудовой функции, предусмотренной настоящим трудовым договором и должностной инструкцией, приказов (распоряжений) Работодателя, распоряжений непосредственного руководителя, действующих в организации локальных нормативных актов и требований к работе, трудовой дисциплины, положений охраны труда и техники безопасност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ериод испытания трудовой договор может быть расторгнут по инициативе любой из сторон с предупреждением другой стороны за три дня до расторжения трудового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сли трудовые отношения прекращаются по инициативе Работодателя, то в предупреждении о расторжении трудового договора он обязан указать причины, в связи с которыми результаты испытания Работника признаны неудовлетворительны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Права и обязанности Работника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Работник имеет право на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Изменение и расторжение трудового договора в порядке и на условиях, которые установлены Трудовым кодексом РФ, иными федеральными закон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2. Предоставление работы, обусловленной настоящим трудовым договором, а также рабочего места, соответствующего государственным нормативным требованиям охраны труд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3. Полную достоверную информацию об условиях труда и требованиях охраны труда на рабочем месте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6. Отдых, т.е.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7. Обязательное государственное социальное страхование в порядке и на условиях, установленных действующим законодательством РФ на период действия настоящего трудового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8. Работник имеет и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Работник обязан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. Добросовестно исполнять трудовую функцию по должности специалиста по корпоративной отчетности, закрепленную в должностной инструкции (Приложение N 1), которая является неотъемлемой частью настоящего трудового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2. При осуществлении трудовой функции действовать в соответствии с законодательством РФ, Правилами внутреннего трудового распорядка, иными локальными нормативными актами, условиями настоящего трудового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3. Соблюдать Правила внутреннего трудового распорядка, иные локальные нормативные акты, в том числе приказы (распоряжения) Работодателя, инструкции, правила и т.д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4. Не разглашать конфиденциальную (коммерческую, техническую, персональную) информацию, ставшую ему известной в процессе осуществления своей трудовой функци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5. 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ущерба имуществу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7. Соблюдать установленный Работодателем порядок хранения документов, материальных и денежных ценностей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8. Исполнять иные обязанности, не предусмотренные настоящим трудовым договором, но вытекающие из существа и цели деятельности структурного подразделения, для достижения максимального эффект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 Не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Права и обязанности Работодателя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Работодатель имеет право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1. Изменять и расторгать трудовой договор с Работником в порядке и на условиях, которые установлены Трудовым кодексом РФ, иными федеральными закон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2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и иных локальных нормативных актов, трудовой дисциплины, правил техники безопасности, производственной санитарии и противопожарной защиты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3. Поощрять работника за добросовестный эффективный труд путем выплаты премий, вознаграждений в порядке и на условиях, установленных Положением о премировании и иными локальными нормативными актами Работодателя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4. Контролировать выполнение Работником его трудовых обязанностей, соблюдение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5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, установленном Трудовым кодексом РФ, иными федеральными закон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6.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 Работодатель обязан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2. Предоставить Работнику работу в соответствии с условиями настоящего трудового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3. Обеспечить безопасные условия работы в соответствии с требованиями охраны труд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4. Предоставить Работнику оборудованное надлежащим образом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5. Вести учет рабочего времени, фактически отработанного Работником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6. Обеспечивать Работнику своевременную,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7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8. Осуществлять обязательное социальное страхование Работника в порядке, установленном действующим законодательством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9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10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Рабочее время и время отдыха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4.1. Работнику устанавливается продолжительность рабочего времени – 20 часов в неделю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Работнику устанавливается следующий режим рабочего времени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ятидневная рабочая неделя с двумя выходными днями (суббота и воскресенье);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- продолжительность ежедневной работы – 4 часа;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- начало работы – 10.00, окончание работы – 15.00;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- перерыв для отдыха и питания – 1 час в период с 12.00 до 13.00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Работнику предоставляется ежегодный оплачиваемый отпуск продолжительностью 28 календарных дней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2. Отпуск за второй и последующие годы работы может предоставляться Работнику в любое время рабочего года в соответствии с графиком отпусков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3. При желании Работника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4. По соглашению между Сторонами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Условия оплаты труда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Заработная плата работника в соответствии с действующей у Работодателя системой оплаты труда состоит из должностного оклада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5.2. Работнику устанавливается должностной оклад в размере _____ (______) рублей в месяц (что составляет 50% должностного оклада _______ (_______) рублей, установленного специалисту по корпоративной отчетности с нормой рабочего времени 40 часов в неделю)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5.3. Работнику может быть выплачена премия в размере до 50% оклада при соблюдении условий и порядка, установленного Положением об оплате труда (утв. Приказом от _____ N ___)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>5.4. Заработная плата выплачивается Работнику не реже чем каждые полмесяца (20-го числа текущего месяца – за первую половину месяца и 5-го числа месяца, следующего за отработанным, – окончательный расчет за отработанный месяц)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 Выплата заработной платы производится в валюте РФ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 Работодатель с заработной платы Работника перечисляет налоги в размерах и порядке, предусмотренном действующим законодательством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Ответственность сторон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ст. 192 ТК РФ.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Calibri" w:ascii="Calibri" w:hAnsi="Calibri"/>
          <w:sz w:val="24"/>
          <w:szCs w:val="24"/>
        </w:rPr>
        <w:t xml:space="preserve"> РФ и иными федеральными закон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1. Работодатель несет материальную и иную ответственность согласно действующему законодательству РФ в случаях: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законного лишения Работника возможности трудиться;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ичинения ущерба имуществу Работника;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держки выплаты Работнику заработной платы;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ичинения Работнику морального вреда;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ругие случаи, предусмотренные законодательством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третьим лицам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Изменение и прекращение трудового договора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1. Изменения и дополнения в условия настоящего трудового договора могут быть внесены по соглашению Сторон при изменении законодательства РФ, коллективного договора, локальных нормативных актов Работодателя, а также в других случаях, предусмотренных Трудовым кодексом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. Настоящий трудовой договор может быть прекращен только по основаниям, предусмотренным Трудовым кодексом РФ и иными федеральными закон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.1. Гарантии и компенсации, связанные с расторжением трудового договора, предоставляются Работнику согласно нормам Трудового кодекса РФ, иных федеральных законов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Заключительные положения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1. Если соглашение между Сторонами не было достигнуто, то спор подлежит разрешению в порядке, установленном законодательством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 Во всем остальном, что не предусмотрено настоящим трудовым договором, Стороны руководствуются законодательством РФ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3. Условия настоящего договора не подлежат оглашению и опубликованию в печат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4. 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 подписания настоящего трудового договора Работник ознакомлен со следующими локальными нормативными актами.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560"/>
        <w:gridCol w:w="193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окальные нормативные а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дпись работ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авила внутреннего трудового распорядка (утв. Приказом от ______ N 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ложение о защите персональных данных работников (утв. Приказом от ______ N 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ложение о служебных командировках (утв. Приказом от ______ N 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ложение о порядке предоставления и использования служебной мобильной связи работниками (утв. Приказом от ______ N 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олжностная инструкция специалиста по корпоративной отчетности (утв. ______ N 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ложение об оплате труда (утв. Приказом от ______ N ___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одатель:                             Работник: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енеральный директор____________    ______________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кземпляр трудового договора и Приложения N 1 получил: </w:t>
      </w:r>
      <w:r>
        <w:rPr>
          <w:rFonts w:cs="Calibri" w:ascii="Calibri" w:hAnsi="Calibri"/>
          <w:i/>
          <w:iCs/>
          <w:sz w:val="24"/>
          <w:szCs w:val="24"/>
        </w:rPr>
        <w:t>______________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5:00Z</dcterms:created>
  <dc:creator>Polyakov_M</dc:creator>
  <dc:description/>
  <cp:keywords/>
  <dc:language>en-US</dc:language>
  <cp:lastModifiedBy>userPC</cp:lastModifiedBy>
  <dcterms:modified xsi:type="dcterms:W3CDTF">2017-09-13T16:45:00Z</dcterms:modified>
  <cp:revision>2</cp:revision>
  <dc:subject/>
  <dc:title>Форма: Трудовой договор с совместителем (образец заполнения)(Подготовлен специалистами КонсультантПлюс, 2017)</dc:title>
</cp:coreProperties>
</file>