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СЛИ И АФОРИЗМЫ 21 ВЕКА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плухин Аркадий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89905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2832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нотация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будут думать люди в 2099 году? Вопрос интересный. Хотя, если внимательно посмотреть, все, о чем люди думали несколько веков назад, думают и сейчас. Только другими словами. Как говорится, слова – это «оперение» мысли. И в 2099 люди будут думать о том же, о чем  думаем мы сегодня.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 книга предназначена для людей, которые любят афоризмы и парадоксальный взгляд на наш мир. Она для Свободных граждан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2832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юморе</w:t>
        <w:tab/>
        <w:tab/>
        <w:tab/>
        <w:tab/>
        <w:tab/>
        <w:tab/>
        <w:tab/>
        <w:tab/>
        <w:t>5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власти</w:t>
        <w:tab/>
        <w:tab/>
        <w:tab/>
        <w:tab/>
        <w:tab/>
        <w:tab/>
        <w:tab/>
        <w:tab/>
        <w:t>6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 иллюзиях</w:t>
        <w:tab/>
        <w:tab/>
        <w:tab/>
        <w:tab/>
        <w:tab/>
        <w:tab/>
        <w:tab/>
        <w:t>7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бессмертии</w:t>
        <w:tab/>
        <w:tab/>
        <w:tab/>
        <w:tab/>
        <w:tab/>
        <w:tab/>
        <w:tab/>
        <w:t>8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человеке</w:t>
        <w:tab/>
        <w:tab/>
        <w:tab/>
        <w:tab/>
        <w:tab/>
        <w:tab/>
        <w:tab/>
        <w:tab/>
        <w:t>9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самосовершенствовании</w:t>
        <w:tab/>
        <w:tab/>
        <w:tab/>
        <w:tab/>
        <w:tab/>
        <w:t>10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 успехе</w:t>
        <w:tab/>
        <w:tab/>
        <w:tab/>
        <w:tab/>
        <w:tab/>
        <w:tab/>
        <w:tab/>
        <w:tab/>
        <w:t>11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времени</w:t>
        <w:tab/>
        <w:tab/>
        <w:tab/>
        <w:tab/>
        <w:tab/>
        <w:tab/>
        <w:tab/>
        <w:tab/>
        <w:t>12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женщинах</w:t>
        <w:tab/>
        <w:tab/>
        <w:tab/>
        <w:tab/>
        <w:tab/>
        <w:tab/>
        <w:tab/>
        <w:t>13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смысле жизни</w:t>
        <w:tab/>
        <w:tab/>
        <w:tab/>
        <w:tab/>
        <w:tab/>
        <w:tab/>
        <w:tab/>
        <w:t>14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знании</w:t>
        <w:tab/>
        <w:tab/>
        <w:tab/>
        <w:tab/>
        <w:tab/>
        <w:tab/>
        <w:tab/>
        <w:tab/>
        <w:t>15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зле</w:t>
        <w:tab/>
        <w:tab/>
        <w:tab/>
        <w:tab/>
        <w:tab/>
        <w:tab/>
        <w:tab/>
        <w:tab/>
        <w:tab/>
        <w:t>16</w:t>
        <w:tab/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добре</w:t>
        <w:tab/>
        <w:tab/>
        <w:tab/>
        <w:tab/>
        <w:tab/>
        <w:tab/>
        <w:tab/>
        <w:tab/>
        <w:t>17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радости</w:t>
        <w:tab/>
        <w:tab/>
        <w:tab/>
        <w:tab/>
        <w:tab/>
        <w:tab/>
        <w:tab/>
        <w:tab/>
        <w:t>18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любви</w:t>
        <w:tab/>
        <w:tab/>
        <w:tab/>
        <w:tab/>
        <w:tab/>
        <w:tab/>
        <w:tab/>
        <w:tab/>
        <w:t>19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богатстве</w:t>
        <w:tab/>
        <w:tab/>
        <w:tab/>
        <w:tab/>
        <w:tab/>
        <w:tab/>
        <w:tab/>
        <w:t>20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смерти</w:t>
        <w:tab/>
        <w:tab/>
        <w:tab/>
        <w:tab/>
        <w:tab/>
        <w:tab/>
        <w:tab/>
        <w:tab/>
        <w:t>21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характере</w:t>
        <w:tab/>
        <w:tab/>
        <w:tab/>
        <w:tab/>
        <w:tab/>
        <w:tab/>
        <w:tab/>
        <w:t>22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браке</w:t>
        <w:tab/>
        <w:tab/>
        <w:tab/>
        <w:tab/>
        <w:tab/>
        <w:tab/>
        <w:tab/>
        <w:tab/>
        <w:t>23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мужчинах</w:t>
        <w:tab/>
        <w:tab/>
        <w:tab/>
        <w:tab/>
        <w:tab/>
        <w:tab/>
        <w:tab/>
        <w:t>24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мудрости</w:t>
        <w:tab/>
        <w:tab/>
        <w:tab/>
        <w:tab/>
        <w:tab/>
        <w:tab/>
        <w:tab/>
        <w:t>25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свободе</w:t>
        <w:tab/>
        <w:tab/>
        <w:tab/>
        <w:tab/>
        <w:tab/>
        <w:tab/>
        <w:tab/>
        <w:tab/>
        <w:t>26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глупости</w:t>
        <w:tab/>
        <w:tab/>
        <w:tab/>
        <w:tab/>
        <w:tab/>
        <w:tab/>
        <w:tab/>
        <w:t>27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молодости</w:t>
        <w:tab/>
        <w:tab/>
        <w:tab/>
        <w:tab/>
        <w:tab/>
        <w:tab/>
        <w:tab/>
        <w:t>28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лени</w:t>
        <w:tab/>
        <w:tab/>
        <w:tab/>
        <w:tab/>
        <w:tab/>
        <w:tab/>
        <w:tab/>
        <w:tab/>
        <w:t>30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счастье</w:t>
        <w:tab/>
        <w:tab/>
        <w:tab/>
        <w:tab/>
        <w:tab/>
        <w:tab/>
        <w:tab/>
        <w:tab/>
        <w:t>31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разуме и уме</w:t>
        <w:tab/>
        <w:tab/>
        <w:tab/>
        <w:tab/>
        <w:tab/>
        <w:tab/>
        <w:tab/>
        <w:t>32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целях и задачах</w:t>
        <w:tab/>
        <w:tab/>
        <w:tab/>
        <w:tab/>
        <w:tab/>
        <w:tab/>
        <w:t>33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красоте</w:t>
        <w:tab/>
        <w:tab/>
        <w:tab/>
        <w:tab/>
        <w:tab/>
        <w:tab/>
        <w:tab/>
        <w:tab/>
        <w:t>34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таланте</w:t>
        <w:tab/>
        <w:tab/>
        <w:tab/>
        <w:tab/>
        <w:tab/>
        <w:tab/>
        <w:tab/>
        <w:tab/>
        <w:t>35</w:t>
        <w:tab/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славе</w:t>
        <w:tab/>
        <w:tab/>
        <w:tab/>
        <w:tab/>
        <w:tab/>
        <w:tab/>
        <w:tab/>
        <w:tab/>
        <w:t>36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 искусстве</w:t>
        <w:tab/>
        <w:tab/>
        <w:tab/>
        <w:tab/>
        <w:tab/>
        <w:tab/>
        <w:tab/>
        <w:t>37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 ошибках</w:t>
        <w:tab/>
        <w:tab/>
        <w:tab/>
        <w:tab/>
        <w:tab/>
        <w:tab/>
        <w:tab/>
        <w:t>38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пороках и недостатках</w:t>
        <w:tab/>
        <w:tab/>
        <w:tab/>
        <w:tab/>
        <w:tab/>
        <w:t>39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 истине</w:t>
        <w:tab/>
        <w:tab/>
        <w:tab/>
        <w:tab/>
        <w:tab/>
        <w:tab/>
        <w:tab/>
        <w:tab/>
        <w:t>40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дружбе</w:t>
        <w:tab/>
        <w:tab/>
        <w:tab/>
        <w:tab/>
        <w:tab/>
        <w:tab/>
        <w:tab/>
        <w:tab/>
        <w:t>41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судьбе</w:t>
        <w:tab/>
        <w:tab/>
        <w:tab/>
        <w:tab/>
        <w:tab/>
        <w:tab/>
        <w:tab/>
        <w:tab/>
        <w:t>42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воле</w:t>
        <w:tab/>
        <w:tab/>
        <w:tab/>
        <w:tab/>
        <w:tab/>
        <w:tab/>
        <w:tab/>
        <w:tab/>
        <w:t>43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вере</w:t>
        <w:tab/>
        <w:tab/>
        <w:tab/>
        <w:tab/>
        <w:tab/>
        <w:tab/>
        <w:tab/>
        <w:tab/>
        <w:t>44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страсти</w:t>
        <w:tab/>
        <w:tab/>
        <w:tab/>
        <w:tab/>
        <w:tab/>
        <w:tab/>
        <w:tab/>
        <w:tab/>
        <w:t>45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самолюбии</w:t>
        <w:tab/>
        <w:tab/>
        <w:tab/>
        <w:tab/>
        <w:tab/>
        <w:tab/>
        <w:tab/>
        <w:t>46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гордости</w:t>
        <w:tab/>
        <w:tab/>
        <w:tab/>
        <w:tab/>
        <w:tab/>
        <w:tab/>
        <w:tab/>
        <w:t>47</w:t>
        <w:tab/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зависти</w:t>
        <w:tab/>
        <w:tab/>
        <w:tab/>
        <w:tab/>
        <w:tab/>
        <w:tab/>
        <w:tab/>
        <w:tab/>
        <w:t>48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 эгоизме</w:t>
        <w:tab/>
        <w:tab/>
        <w:tab/>
        <w:tab/>
        <w:tab/>
        <w:tab/>
        <w:tab/>
        <w:tab/>
        <w:t>49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 одиночестве</w:t>
        <w:tab/>
        <w:tab/>
        <w:tab/>
        <w:tab/>
        <w:tab/>
        <w:tab/>
        <w:tab/>
        <w:t>50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будущем, настоящем и прошлом</w:t>
        <w:tab/>
        <w:tab/>
        <w:tab/>
        <w:t>51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воображении</w:t>
        <w:tab/>
        <w:tab/>
        <w:tab/>
        <w:tab/>
        <w:tab/>
        <w:tab/>
        <w:tab/>
        <w:t>52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красноречии</w:t>
        <w:tab/>
        <w:tab/>
        <w:tab/>
        <w:tab/>
        <w:tab/>
        <w:tab/>
        <w:tab/>
        <w:t>53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книгах и чтении</w:t>
        <w:tab/>
        <w:tab/>
        <w:tab/>
        <w:tab/>
        <w:tab/>
        <w:tab/>
        <w:t>54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 оптимизме</w:t>
        <w:tab/>
        <w:tab/>
        <w:tab/>
        <w:tab/>
        <w:tab/>
        <w:tab/>
        <w:tab/>
        <w:t>55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лицемерии</w:t>
        <w:tab/>
        <w:tab/>
        <w:tab/>
        <w:tab/>
        <w:tab/>
        <w:tab/>
        <w:tab/>
        <w:t>56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жизни</w:t>
        <w:tab/>
        <w:tab/>
        <w:tab/>
        <w:tab/>
        <w:tab/>
        <w:tab/>
        <w:tab/>
        <w:tab/>
        <w:t>57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лжи, клевете и обмане</w:t>
        <w:tab/>
        <w:tab/>
        <w:tab/>
        <w:tab/>
        <w:tab/>
        <w:t>58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бедах и несчастьях</w:t>
        <w:tab/>
        <w:tab/>
        <w:tab/>
        <w:tab/>
        <w:tab/>
        <w:tab/>
        <w:t>60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фантазиях и мечте</w:t>
        <w:tab/>
        <w:tab/>
        <w:tab/>
        <w:tab/>
        <w:tab/>
        <w:tab/>
        <w:t>61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труде</w:t>
        <w:tab/>
        <w:tab/>
        <w:tab/>
        <w:tab/>
        <w:tab/>
        <w:tab/>
        <w:tab/>
        <w:tab/>
        <w:t>62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деньгах</w:t>
        <w:tab/>
        <w:tab/>
        <w:tab/>
        <w:tab/>
        <w:tab/>
        <w:tab/>
        <w:tab/>
        <w:tab/>
        <w:t>63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пьянстве</w:t>
        <w:tab/>
        <w:tab/>
        <w:tab/>
        <w:tab/>
        <w:tab/>
        <w:tab/>
        <w:tab/>
        <w:t>64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карьере</w:t>
        <w:tab/>
        <w:tab/>
        <w:tab/>
        <w:tab/>
        <w:tab/>
        <w:tab/>
        <w:tab/>
        <w:tab/>
        <w:t>65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людях</w:t>
        <w:tab/>
        <w:tab/>
        <w:tab/>
        <w:tab/>
        <w:tab/>
        <w:tab/>
        <w:tab/>
        <w:tab/>
        <w:t>66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сне</w:t>
        <w:tab/>
        <w:tab/>
        <w:tab/>
        <w:tab/>
        <w:tab/>
        <w:tab/>
        <w:tab/>
        <w:tab/>
        <w:tab/>
        <w:t>67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здоровье</w:t>
        <w:tab/>
        <w:tab/>
        <w:tab/>
        <w:tab/>
        <w:tab/>
        <w:tab/>
        <w:tab/>
        <w:tab/>
        <w:t>68</w:t>
      </w:r>
    </w:p>
    <w:p>
      <w:pPr>
        <w:pStyle w:val="Style1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 желаниях</w:t>
        <w:tab/>
        <w:tab/>
        <w:tab/>
        <w:tab/>
        <w:tab/>
        <w:tab/>
        <w:tab/>
        <w:tab/>
        <w:t>69</w:t>
        <w:tab/>
        <w:tab/>
        <w:tab/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 Аде и Рае</w:t>
        <w:tab/>
        <w:tab/>
        <w:tab/>
        <w:tab/>
        <w:tab/>
        <w:tab/>
        <w:tab/>
        <w:t>70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детях</w:t>
        <w:tab/>
        <w:tab/>
        <w:tab/>
        <w:tab/>
        <w:tab/>
        <w:tab/>
        <w:tab/>
        <w:tab/>
        <w:t>71</w:t>
        <w:tab/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старости</w:t>
        <w:tab/>
        <w:tab/>
        <w:tab/>
        <w:tab/>
        <w:tab/>
        <w:tab/>
        <w:tab/>
        <w:t>72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автора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Как изменился человек, и  о чем  он думал последние пятьсот лет?  Чем больше я об этом читал и думал, тем меньше было уверенности  в том, что люди сильно изменились. В лучшую сторону. Есть, конечно, различия.  Но все проблемы людей  предыдущих веков, стали проблемами и наших поколений. Поэтому,  я  попытался составить сборник мыслей и афоризмов 21 века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агодарности.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Появление  книги,  которую вы читаете, было бы невозможно без участия  многих люде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бы хотелось поблагодарить всех, кто помог мне при подготовке и публикации этой книг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бокая благодарность главному редактору Е-хеcutive.ru</w:t>
      </w:r>
      <w:r>
        <w:rPr/>
        <w:t xml:space="preserve">   </w:t>
      </w:r>
      <w:r>
        <w:rPr>
          <w:rFonts w:cs="Arial" w:ascii="Arial" w:hAnsi="Arial"/>
          <w:sz w:val="24"/>
          <w:szCs w:val="24"/>
        </w:rPr>
        <w:t>Андрею Семёркину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спасибо директору по развитию E-xecutive.ru Светлане Шишков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сей команде E-xecutive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 Спасибо за доверие. Надеюсь на долгое сотрудничеств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зайнеру  Ларионовой Елене, которая  нашла идею и разработала  обложку этой книги (elen_larionova@mail.ru). </w:t>
      </w:r>
      <w:r>
        <w:br w:type="page"/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юморе.</w:t>
      </w:r>
    </w:p>
    <w:p>
      <w:pPr>
        <w:pStyle w:val="Style15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5"/>
        <w:ind w:left="141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мор - дымовая завеса интеллект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м больше юмора, тем дольше проживеш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утка, соль и перец для  безвкусной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хватает юмора -  займите у правителей и юмористов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увство юмора не кошелек с деньгами, его не потеряеш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мор напоминает остроумное препарирование  обыденной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ждый закоулок нашей жизни имеет юмористическую окраску, все дело в том, что бы ее увиде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мор не судья, он не выносит приговоров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воря правду,  рискуете прослыть шутнико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смейтесь над знакомым, вам станет легч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меяться над собой полезно, это как очищающая  клизм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в тоже шутит, когда сытый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батого юмор исправи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запный смех хуже ДТП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ласти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ле власти, как и радиационное, плохо  воздействует на человека,  поражая всю его душу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ациллы власти опасн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рузья власти вам не товарищ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ДНК</w:t>
      </w:r>
      <w:r>
        <w:rPr>
          <w:rFonts w:cs="Arial" w:ascii="Arial" w:hAnsi="Arial"/>
          <w:sz w:val="24"/>
          <w:szCs w:val="24"/>
        </w:rPr>
        <w:t xml:space="preserve"> власти портит ДНК человек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астители думают, что дружат с Бого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ремление к власти заложено во всех нас,  но в Аду, путевки наверх выписывают не все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 ты правишь, либо тобой, другого не дан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стный человек во власти, что девственница в бордел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ловек во власти, развивается по спирали вверх, а падает, по прямой, вниз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ажда власти  хуже жажды в пустын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брых граждан во власти не быв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рах и ложь - смазочный материал всякой вла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 революциях во власть приходит новая популяция мошенников и казнокрадов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раков во власти много, не относитесь  к этому строг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ры плодятся в массе законов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иллюзиях.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люзии  одного вида,  под тяжестью опыта,  переходят в другой вид, но не исчезаю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нения  людей  иллюзорны как мираж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зг  - великий  кинематограф иллюзи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блудиться в заблуждениях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акты убивают иллюзии, поэтому их не сильно ищу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люзии подстраивают действительность под каждого человек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емля  держится не на «трех слонах», а на иллюзиях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алист тот, кто считает иллюзию реальн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блуждения просыпаются вместе с вам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ить миражами не страшно, страшно проснуться и увидеть жизнь во всей ее «красе»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м больше страсть, тем больше заблужде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люзии, как краски  художника, делают из серого полотна жизни красочную картину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гружаюсь в иллюзию как в нирвану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мудрого человека  и иллюзии мудры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к мода в одежде, есть мода на иллюзии в обществ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ощутить мир, таким, как он есть, без иллюзий, то жить не захоч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арые иллюзии надежнее молодых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ина на дне воображ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бессмертии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то бы, не происходило на родной планете, люди  не перестали думать о своем бессмертии. А есть ли еще вопрос важнее,  чем этот? Кто Я, и что со мной произойдет после…  После отправления в мир ин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 андронный коллайдер, ни квантовая физика не  решили вопроса  бессмертия. Это из духовной области. Человек может только гадать, но не знать о том, что такое бессмерти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сле своего рождения попадаешь в свою персональную комнату, где нет ни окон, ни дверей. Что было до рождения и что будет после,  ты не видишь и не знаеш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чший друг человека –  это криоген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да  мы идем после смерти? Туда откуда пришли? Там, откуда мы пришли, не было того, что мы называем своим я,  от этого - то мы и не помним того, где мы были, долго ли мы там были и что там было. Если после смерти придем туда, откуда вышли, то и после смерти не будет того, что мы называем своим 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  все живем днем сегодняшним. Думаем  о дне завтрашнем. И как будто не видим, что за углом стоит смерть и ожидает каждого из нас. Трудно думать об этом. Лучше решить, что ее просто нет и забыть про нее  лет так на ст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лектрон появляется на другой орбите ниоткуда. Просто появляется, как будто нет расстояния между орбитами. Так и мы, появляемся просто ниоткуда. И уходим с тем же успехо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не думать  о смерти, то и не возникнет мыслей о бессмертии. А это уже зависит от возраста человека. Задумываешься, но поезд уже почти ушел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оронник зла не верит в бессмертие. Только добро дает надежду и понимание существования бессмерти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требители же еще не слезли с  дерев. Им трудно рассмотреть будущее и свое место в нем,  и почувствовать  свое бессмерти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ждый чувствует, что в его  душе нашей есть нечто такое, что не сломает  смерть. Это в глубине души. Как выяснилось из квантовой физики все мы, и все  миры,  связаны между собой на другом уровне, кроме времени и пространства. Вот это мы  и ощущаем как бессмертие. Надеюс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ша Жизнь – вспышка на Солнце, мгновение. Все мы путники в этом мире. Сегодня здесь, а  завтра в других мирах. Но опять же, ненадолг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понимание своей жизни в полном ее объеме, рождает страх смерт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человеке.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ловек несовершенный наместник бога на Земл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ди  - голограмма Вселенн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ловек есть мутный поток мысле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г задал загадку в виде человека и забыл  дать отве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людей много достоинств и недостатков, что перевесит, то и есть суть каждого человека - или он ближе к обезьяне или дальше от не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ловек  действующий, и есть человек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чшая награда человеку  врожденный талант, а лучшая награда таланту – его развити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ля каждого человека - он и есть центр Вселенн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ому человеку трудно ответить, зачем он живет. Еще труднее жи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лохое и хорошее  смешано  в человеке, как в яйце белок и желток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тим утром ты проснулся ангелом, следующим – черто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имое занятие людей, управлять другими людьм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о - то говорит, что человек жалок, да он жалок, в своем величи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о придумал смерть для оздоровления человечества?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ука о человеке всего лишь человеческая наук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вычки - лучшие друзья человек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ждый человек кирпич у Бога для строительства храма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ели людей  достигаются по средствам человеческой масс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зберитесь с собой, перед тем как осуждать все человечество. На чьей вы стороне – чертей или ангелов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амосовершенствовании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тайцы говорят, что путь длиной в тысячу лье начинается с первого шага, так и самосовершенствование человека  начинается с первой победы над соб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изнь без того, что бы себя все время не изменять - пустое времяпрепровожде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к не крути, есть только  одно верное решение в этой жизни –  стремиться стать совершенне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вершенствоваться всегда больно и трудно. Это как в сказке, нужно прыгнуть в кипящий маслом котел, что бы  обнови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ши недостатки скрыты так, как у айсберга нижняя часть. Но они всегда отражаются на лице. Меняйте низ, и станет светел верх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м сильнее развито воображение, тем больше шансов стать более совершенным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</w:t>
      </w:r>
      <w:r>
        <w:rPr>
          <w:rFonts w:cs="Arial" w:ascii="Arial" w:hAnsi="Arial"/>
        </w:rPr>
        <w:t>рудно  меняться часто. Но, не меняясь,  попадаешь к себе же, в рабство. И тогда,  чувства руководят тобой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льнее Терминатора, владеющий  соб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альность такова – мы используем только несколько процентов возможностей своего мозга. Есть куда развиваться!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вершенствоваться, значит постоянно покидать границы своего привычного существова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нет регулярных изменений в твоем  внутреннем мире, значит, ты зауряден и ленив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</w:t>
      </w:r>
      <w:r>
        <w:rPr>
          <w:rFonts w:cs="Arial" w:ascii="Arial" w:hAnsi="Arial"/>
        </w:rPr>
        <w:t>ерт в тебе – наилучшая мотивация для совершенствования. Уж больно он не красив и поганен.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>ы начинаем меняться, только если поставим перед собой цель к изменениям. Без осознания и цели нет движения вперед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</w:rPr>
        <w:t>роще стать космонавтом и слетать на Марс,  чем постоянно меняться к лучшему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>ет внутреннего движенья – есть застой и запустенье. Вы в коме.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>сли гадкую душу заморозить в жидком азоте, то при разморозке, она не станет ни на йоту лучш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р все время меняется, и если вы не меняетесь с ним в унисон, то отстанете  от него как от последнего  вагона поезда. Ваш поезд ушел господ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спехе.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пех - это производная от  личных свершений в любимом дел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 цели в жизни, может появиться успех. Нет целей – не надейтесь на успех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щные цели людей, записанные на бумаге - это «стволовые клетки» будущего успех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м больше думаешь об успехе, тем быстрее он приходи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о не падал сотни раз, тот не узнает что такое успех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уть</w:t>
      </w:r>
      <w:r>
        <w:rPr>
          <w:rFonts w:cs="Arial" w:ascii="Arial" w:hAnsi="Arial"/>
          <w:sz w:val="24"/>
          <w:szCs w:val="24"/>
        </w:rPr>
        <w:t xml:space="preserve"> к успеху это как бег с препятствиями. Все время преодолеваешь что – то. Падаешь. Встаешь и бежишь дальше. Если остановиться и сказать себе: «Все с меня хватит»,  то это крах всем вашим надеждам на успех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пех приходит всегда неожиданн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висимость от достигнутого успеха - ваш новый стиль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емерие, настороженность и зависть людей –  цена вашего успех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верху мало хорошего – холодный промозглый ветер и ультрафиоле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ля успешного человека  доставить радость другому человеку просто – нужно сорваться в пропа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ормула успеха может быть такой – неукротимое стремление к своей главной цели всеми силами и умение привлекать других людей к этому процессу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пех рождает поклонников, но не друзей. Поклонники же, как листья на дереве - куда подует ветер, туда и повернутся. Пропадет ваш успех, исчезнут  и поклонник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рвый успех проверят вас на прочность,  второй говорит, что это уже тенденция, третий может стать последним. Нужно внимательно следить за тем, что вокруг вас происходи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ибки  показывают вам, что вы живы и двигаетесь в нужном направлени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пех не выбирает людей по их качествам; и мерзавец  бывает успешен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ремени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рамиды искажают время, а «пирамиды» глупости в голове, портят врем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ремя, что море – можно плыть по нему, а можно утону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каждого со своим временем интимная связ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жно управлять своим временем. Начните что - то ждать и время замедлится, перестаньте ждать, и время опять  весело побежи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е люди живут одновременно в трех разных временах. В сегодняшнем времени, которое мало ценят, в прошлом, которое  все время вспоминают и оплакивают и в будущем, где все кажется прекрасным, где сбудутся все мечты и жела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гильотине время исчез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каждого свое время и взаимоотношение с ним. Нет одинакового времени, как  нет одинаковых люде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ремя как айсберг. Мы его отслеживаем по часам. Но основная часть сути времени  скрыта от нас, и мы не знаем, что же такое, врем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ремя зализывает моральные ран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чшее время – это то, которое мы тратим на свои любимые дел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ремя у людей как тонкий лед – все время трещит и  провалива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жет ли человек прожить 1000 лет, если ему позволят? Не может. Душа не вынесет 200 лет груза накопленных гадосте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азаться  в прошлом или будущем просто – читайте Платона… и Нострадамус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шлое нас преследует с энергией маньяк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нтяи времени не наблюдаю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асть Времени  - это смер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частливое время как ветер – быстро улет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ыт – сын времен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езы о будущем как  бензин для костра настоящег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ше время что одуванчик, пушинки срываются  с каждым дуновением времени. Последняя пушинка – начало нового пути во Вселенн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женщинах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ч лазера в темном царств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одной капле воды миллионы атомов, так и в одной женщине миллионы обманов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егда клюют на обеща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вность женщин, как и целлюлит, неистребим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егда как кошка, которая гуляет сама по себ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кабристки» теперь живут на Канарах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ят байки про свою красоту. Чем больше мужчина отсыпает комплиментов, тем более коротким становится путь к обладанию  женщин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пользуют мужчин для достижения своих маленьких и больших целе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к только женщина делает карьеру, так сразу теряет свою притягательн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видят за деревьями леса -  увлекаются мелочам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мансипированные женщины нравятся только сами себ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чало отношений для женщин  - это как игра кобры с суслико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м  доступнее  женщина, тем ближе неприятн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дать женщину все равно, что наступить на гадюку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нщина и тайны не совместим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женщина вас внимательно слушает, то, скорее всего, она строит планы на будуще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мужчина думает, что управляет женщиной, то он сумасшедши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туиция женщин портит им жизн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нщина как система ПВО – всегда готова к ответу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орить с женщиной, что будить осинник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нщина мечтает попасть под лавину или камнепад, но если они состоят из жемчуга или  драгоценных камне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долго думать о женщинах, то станешь пессимистом  или юмористом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О смысле жизни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стоит думать, что смысла  вашей жизни не существует. Он появляется с вашим рождением. Главное, вовремя это осозна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 рождении, вас назначают для какого  - то земного дела. Нужно исполнить свое предназначе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изнь кажется тяжелым бременем, если не исполнять своего предназнач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ли задумался о смысле жизни, значит, нужно  начинать что – то дела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кать свое призвание? Многим это не нравится - лень душевна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вершенствуйте душу и тело, это и есть смысл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вычная жизнь людей, как покрывало,  закрывает истинный смысл их существования и принимается за единственно возможный вариан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лавный вопрос – «Что делать?». Трудно найти ответ. Еще труднее, поступать как должн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ногие люди думают, что отыскать смысл жизни невозможно. Поэтому и не ищут. Живут как стрекоза, которая «лето красное пропела»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жизнь это дело, то все мы деловые люд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пех и смысл жизни иногда не совпадаю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ногие живут просто, как живут многие и не знают, что уже пришла их безвременная смер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ите жизнь, а смысл подверн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цель велика, то человек выйдет из любого жизненного лабиринт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мысл жизни постигается на больничной каталк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чтожные цели рождают никчемную жизн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льт телевизора и диван до добра не доводя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знании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ного  ненужного знания приводит к несварению мозг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стоянное чтение плохих книг приводит к тому же что и лишняя еда – к ожирению. Это ухудшает здоровье и у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кладбище плохих книг  немного цветов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ть нужно немного, но знать в совершенств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м больше знаешь, тем жить печальне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тение,  как зонтик от дождя жизненных невзгод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знания не превращаются в мудрость, то они баллас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мять  запорошит знания, если вы их получили не ценой собственных мысле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е на свете знают только  умы недалекие и дурак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ди живут рядом, но по сумме своих знаний, живут как на разных планетах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езнайки бесполезны и не продуктивн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стоянная демонстрация  убогих знаний – это болезн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к познать себя – это первая порция нужных знани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ычная история в конце жизни – понимаешь, что ничего не знаеш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ели  достигаются людьми только  при наличии качественных знани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зкие специалисты загоняют себя в узкие рамк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ние - лакомство для ум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нужная информация ожесточает люде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гионы невежд на Земле. Знание – это  лекарство от невежества и прорыва вверх над толп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ние призывает к действию, и действие призывает к знанию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сли материальны как глаза или уши. Это энерги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орошие идеи не возникают в пустой голов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ние   - допинг для интуиции.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зл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деланное  зло всегда  оставляет в душе  глубокие рубц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каждым веком зло людское  нарастает по экспонент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ло как бумеранг – всегда возвраща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бы все злые помыслы людей осуществились, то настал бы апокалипсис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ловек  подвержен злым проявлениям – его задача  следить, что бы его зло, не «сорвалось с цепи» и не покусало ближних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ло вездесуще, как таракан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ычные люди творят добро и зло, не разделяя их особ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ло, как и  ядовитое растение, имеет привычку размножа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лого человека только могила исправи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ло – сочный кусок мяса. Добро – его запах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ленькое зло, голограмма большого зла. С такой же силой разруш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висть - керосин для зл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рьба со злом может стать еще большим зло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ло держит за пазухой камень доброт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дра природа - злой человек помнит свое зло до гроб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злых людей все злое – поступки, песни, реч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ло заразительнее  гриппа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добр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делать добро – научить человека  ловить рыбу. За что он вас и возненавиди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чинайте новый день с благодарности и мыслей о добр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случайное добро от вас, зачт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брота бесценна -  вам многое простя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бро это как  дождь после пекла!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ознанная доброта вечн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сы злобы людской,  преследуют делающих добр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бро – радуга в душ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сделал добро  человеку, то это связывает с ним надолг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сделал добро и ждешь благодарности, то это не добро, а его имитаци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ши падение не терпит доброт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ш выбор – зло и Ад или добро и Ра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брота дает свободу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мотрите на добро в бинокль, приближая его, а на зло – отодвигая и делая маленьки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брота как снаряд  пробивает броню зл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ши добрые качества  обнажают душу и делают ее уязвим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о - то делает добро с камнем за пазух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вы в жизненном капкане и еще можете творить добро, значит вы свят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адости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щите радость, и она  непременно явится!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ор прост – или радоваться или печали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дость имеет свойство заканчиваться – будите ее вновь и внов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бирайте в поток маленькие ручейки радости и удовольстви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 всем можно найти  приятное удовольствие, даже в Аду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вершенствование духа  наполняет его радостью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вы недовольны жизнью, значит, вы не в себе и двигайтесь к инфаркту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дости освобождают от страх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боться о том, что есть, а не о том, чего никогда не буде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м меньше хочется, тем гуще  удовольстви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ратили одну радость – не печальтесь, есть еще тысяч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м больше практикуешь радость, тем чаще она приходит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ллионеры веселятся по - своему, бедные по - общечеловеческому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пишь деньги – теряешь рад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з труда не вытащишь и радость из пруд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переусердствуйте с  удовольствиями -  можно поглупе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дость нужно выплеснуть на других, печаль и страдания выплескивать нельзя – это помо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доваться радости ближнего своего – подвиг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доваться в одиночестве скучн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дчувствие  радости  радостно и приятн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любви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сшая любовь   возникает при осознании в себе духовного начал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ша любовь отражается в других, как в зеркал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нергия любви растопит и грани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еленская любовь  - ко всему. А как же Ад?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овь – лекарство от коррозии дух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жется, мир развивается не по траектории любв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овь останавливает врем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ти любви возникают ниоткуд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то то, что одурманивает и  пьянит сегодня,  а завтра кажется глупы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к заноза в душ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ервая любовь как снег на голову, вторая как дождь, третья – как пустын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рман любви рассеивает разу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ог от любви не проходи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вность – ржавчина  для  любв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овь отключает критику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трики «любви»:  90 – 60- 90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ктар любви как  хорошее виск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торая любовь, как не крути, всегда  по расчету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щета  - главный гвоздь в крышку гроба любв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овь у разных людей схожа как сиамские близнец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асна любовь разозленной женщин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 богатстве.</w:t>
      </w:r>
    </w:p>
    <w:p>
      <w:pPr>
        <w:pStyle w:val="Style15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бладание деньгами безнравственно со стороны тех, кто ими не облад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оброта богатых не знает границ – границы закрыт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еньги и совесть не совместимы между соб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уществуют два типа жителей на планете Земля – богатые и бедные. Вторых намного больш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ждый бедный мечтает стать миллионером. Не каждый миллионер мечтает стать бедны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амосовершенствование у богатых происходит на гольф поля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огатые говорят о естественном отбор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lang w:eastAsia="ru-RU"/>
        </w:rPr>
        <w:t>гоизм человека становится непомерным от непомерного количества денег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адность прогрессирует быстро, как инсуль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хмелье от богатства неизлечим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еньги открывают ящик Пандоры в  человек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питалисты думают об улучшении жизни, на Марсе или Венер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евитация происходит  от денег – отрываешься от земл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еньги – топливо для печей Ад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уши желтеют от золот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рязь первых накоплени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тарое золото не старит капитал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ногие миллионеры как спички – быстро сгораю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аведники и богатые живут в параллельных мира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песь, наглость и вседозволенность – арсенал богате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</w:t>
      </w:r>
      <w:r>
        <w:rPr>
          <w:rFonts w:cs="Arial" w:ascii="Arial" w:hAnsi="Arial"/>
          <w:sz w:val="24"/>
          <w:szCs w:val="24"/>
          <w:lang w:eastAsia="ru-RU"/>
        </w:rPr>
        <w:t>лмазы предпочитают «жить»  в местах их скопл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ружба между богатыми, как дружба между скорпионам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>рикоснувшись к проводам богатства,  бьет током обладания.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смерти.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амосовершенствование духа рассеивает страх смер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иближение смерти неотвратимо – примите к сведени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ошка не знает о смерти, человек  помнит. Кому лучше?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он – демонстрационный вариант смер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е знают, что смерть придет. Это самый верный прогноз у челове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ожет смерть это новая серия сновидений?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аш жизненный сериал всегда кончается на самом интересном мест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еред концом придется пострадать, ведь в страданиях и рождаем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ороший некролог не скрасит конц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утром думать, что живешь до вечера, то можно сойти с ум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чему вас должны помнить после ухода? Не откладывайте отв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очетание тысячи факторов определяет, придет ли та, с косой, за вами сегодня. Их не сосчитать человеку. Остается только надеяться, что одного или двух факторов не хвати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вантовая физика  говорит, что смерти нет. Есть перетекание  энерги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зажмуриться, то можно не увидеть конц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дежда для всех убывающих христиан одна – деревянная. Не модничайте!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алко жил – печально помер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мерть не увидишь – «кина» не буд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мерть избавляет человека от лишних о ней мысл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е свое не возьму с соб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казывается, уравниловка  возможна. Все там буде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вы преодолели гравитацию и парите, значит, вас уже взял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смотреть бы документ небесный, где написано  время твоего прихода и уход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юди придумали Рай как место для  комфорта после жизни. Ад обозначился сам, как единство противоположностей.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характер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арактер выковывает цель, а цель выковывает характер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дежность характера притягивает людей - они знают, с кем имеют дел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бор принципов составляет характер люд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схарактерный человек, как  щепка в океане – плывет, куда волна броси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к пятна на солнце у сильного характера есть свои недостат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больше знаний у человека, тем явственнее меняется его характер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умнее интеллигент, тем бесхарактерне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к жизнь человека отражается в трех зеркалах – что он думает о себе, что  о нем думают другие, и что есть на самом деле; так и характер – какой есть, о каком думают окружающие и какой действительный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нутренний стержень у человека чувствуют вс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ближе к вам человек, тем более ярко выказывает свой характер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лабый характер – это слабые импульсы к жизни, непостоянство и легкомысл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е</w:t>
      </w:r>
      <w:r>
        <w:rPr>
          <w:rFonts w:cs="Arial" w:ascii="Arial" w:hAnsi="Arial"/>
          <w:sz w:val="24"/>
          <w:szCs w:val="24"/>
          <w:lang w:eastAsia="ru-RU"/>
        </w:rPr>
        <w:t>схарактерный  человек опасен - он и не враг и не друг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ильный человек мягок как лапа тигр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тиль жизни человека, как гравер, наносит на характер свой рисунок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арактер как голография, одинаково сильно проявляется в делах малых и больших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Ч</w:t>
      </w:r>
      <w:r>
        <w:rPr>
          <w:rFonts w:eastAsia="Times New Roman" w:cs="Arial" w:ascii="Arial" w:hAnsi="Arial"/>
          <w:sz w:val="24"/>
          <w:szCs w:val="24"/>
          <w:lang w:eastAsia="ru-RU"/>
        </w:rPr>
        <w:t>ем раньше вы себе поставите цели, тем раньше начнете ковать свой характер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>лабый человек на олимпе, делается злодеем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</w:t>
      </w:r>
      <w:r>
        <w:rPr>
          <w:rFonts w:eastAsia="Times New Roman" w:cs="Arial" w:ascii="Arial" w:hAnsi="Arial"/>
          <w:sz w:val="24"/>
          <w:szCs w:val="24"/>
          <w:lang w:eastAsia="ru-RU"/>
        </w:rPr>
        <w:t>арактер как горы –  это прочно и надолго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</w:t>
      </w:r>
      <w:r>
        <w:rPr>
          <w:rFonts w:eastAsia="Times New Roman" w:cs="Arial" w:ascii="Arial" w:hAnsi="Arial"/>
          <w:sz w:val="24"/>
          <w:szCs w:val="24"/>
          <w:lang w:eastAsia="ru-RU"/>
        </w:rPr>
        <w:t>мный человек подстраивается под свой характер и ищет ему применение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енности характера регулируют судьбу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Style15"/>
        <w:ind w:left="2832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 браке.</w:t>
      </w:r>
    </w:p>
    <w:p>
      <w:pPr>
        <w:pStyle w:val="Style15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</w:t>
      </w:r>
      <w:r>
        <w:rPr>
          <w:rFonts w:eastAsia="Times New Roman" w:cs="Arial" w:ascii="Arial" w:hAnsi="Arial"/>
          <w:sz w:val="24"/>
          <w:szCs w:val="24"/>
          <w:lang w:eastAsia="ru-RU"/>
        </w:rPr>
        <w:t>рак – красивая петля в начале и некрасивый ошейник после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</w:t>
      </w:r>
      <w:r>
        <w:rPr>
          <w:rFonts w:eastAsia="Times New Roman" w:cs="Arial" w:ascii="Arial" w:hAnsi="Arial"/>
          <w:sz w:val="24"/>
          <w:szCs w:val="24"/>
          <w:lang w:eastAsia="ru-RU"/>
        </w:rPr>
        <w:t>рак -  счастье, и развод  - счастье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Е</w:t>
      </w:r>
      <w:r>
        <w:rPr>
          <w:rFonts w:eastAsia="Times New Roman" w:cs="Arial" w:ascii="Arial" w:hAnsi="Arial"/>
          <w:sz w:val="24"/>
          <w:szCs w:val="24"/>
          <w:lang w:eastAsia="ru-RU"/>
        </w:rPr>
        <w:t>сли мужчина много думает, то часто разводится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>а войне, как на войне»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>ачали, как задумали, кончили, как не хотели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sz w:val="24"/>
          <w:szCs w:val="24"/>
          <w:lang w:eastAsia="ru-RU"/>
        </w:rPr>
        <w:t>ети - многолетние цветы брака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Э</w:t>
      </w:r>
      <w:r>
        <w:rPr>
          <w:rFonts w:eastAsia="Times New Roman" w:cs="Arial" w:ascii="Arial" w:hAnsi="Arial"/>
          <w:sz w:val="24"/>
          <w:szCs w:val="24"/>
          <w:lang w:eastAsia="ru-RU"/>
        </w:rPr>
        <w:t>то как поднимать штангу в двести килограмм – можно надорваться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>режде чем вступать в брак познайте свою половину, что в принципе невозможно сделать. Туман в голове застилает мозг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sz w:val="24"/>
          <w:szCs w:val="24"/>
          <w:lang w:eastAsia="ru-RU"/>
        </w:rPr>
        <w:t>реть браков заключается на небесах, треть от любви, остальные из расчета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sz w:val="24"/>
          <w:szCs w:val="24"/>
          <w:lang w:eastAsia="ru-RU"/>
        </w:rPr>
        <w:t>оды брака срывают одежды затмения разума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>оветы друзей дают хороший результат – вы не женитесь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</w:t>
      </w:r>
      <w:r>
        <w:rPr>
          <w:rFonts w:eastAsia="Times New Roman" w:cs="Arial" w:ascii="Arial" w:hAnsi="Arial"/>
          <w:sz w:val="24"/>
          <w:szCs w:val="24"/>
          <w:lang w:eastAsia="ru-RU"/>
        </w:rPr>
        <w:t>мный женится по глупости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lang w:eastAsia="ru-RU"/>
        </w:rPr>
        <w:t>едостатки  супругов,  со временем, вылезают как пружины из дивана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</w:t>
      </w:r>
      <w:r>
        <w:rPr>
          <w:rFonts w:eastAsia="Times New Roman" w:cs="Arial" w:ascii="Arial" w:hAnsi="Arial"/>
          <w:sz w:val="24"/>
          <w:szCs w:val="24"/>
          <w:lang w:eastAsia="ru-RU"/>
        </w:rPr>
        <w:t>еализм брака спускает на землю с небес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>ы были любовником, стали мужем. Кто станет любовником?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sz w:val="24"/>
          <w:szCs w:val="24"/>
          <w:lang w:eastAsia="ru-RU"/>
        </w:rPr>
        <w:t>вадцать лет в браке заставляют задуматься о жизни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Е</w:t>
      </w:r>
      <w:r>
        <w:rPr>
          <w:rFonts w:eastAsia="Times New Roman" w:cs="Arial" w:ascii="Arial" w:hAnsi="Arial"/>
          <w:sz w:val="24"/>
          <w:szCs w:val="24"/>
          <w:lang w:eastAsia="ru-RU"/>
        </w:rPr>
        <w:t>сли бы не было развода, жизнь превратилась бы во второй Ад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>се несчастные браки несчастливы по - своему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>роза жизни наполняет  прозу брака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sz w:val="24"/>
          <w:szCs w:val="24"/>
          <w:lang w:eastAsia="ru-RU"/>
        </w:rPr>
        <w:t>о брака вы не знали, что такое трудности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але брак похож на американские горки, затем на карусель, далее на игру в прятки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Е</w:t>
      </w:r>
      <w:r>
        <w:rPr>
          <w:rFonts w:eastAsia="Times New Roman" w:cs="Arial" w:ascii="Arial" w:hAnsi="Arial"/>
          <w:sz w:val="24"/>
          <w:szCs w:val="24"/>
          <w:lang w:eastAsia="ru-RU"/>
        </w:rPr>
        <w:t>сли бы мужчины глубоко понимали женщин, они бы не женились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</w:t>
      </w:r>
      <w:r>
        <w:rPr>
          <w:rFonts w:eastAsia="Times New Roman" w:cs="Arial" w:ascii="Arial" w:hAnsi="Arial"/>
          <w:sz w:val="24"/>
          <w:szCs w:val="24"/>
          <w:lang w:eastAsia="ru-RU"/>
        </w:rPr>
        <w:t>рак, что дом – все время нужно  что – то ремонтировать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 мужчинах.</w:t>
      </w:r>
    </w:p>
    <w:p>
      <w:pPr>
        <w:pStyle w:val="Style15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</w:t>
      </w:r>
      <w:r>
        <w:rPr>
          <w:rFonts w:eastAsia="Times New Roman" w:cs="Arial" w:ascii="Arial" w:hAnsi="Arial"/>
          <w:sz w:val="24"/>
          <w:szCs w:val="24"/>
          <w:lang w:eastAsia="ru-RU"/>
        </w:rPr>
        <w:t>ади любви мужчины не готовы на все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sz w:val="24"/>
          <w:szCs w:val="24"/>
          <w:lang w:eastAsia="ru-RU"/>
        </w:rPr>
        <w:t>ух викингов покинул мужиков.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sz w:val="24"/>
          <w:szCs w:val="24"/>
          <w:lang w:eastAsia="ru-RU"/>
        </w:rPr>
        <w:t>ордость и самомнение мужчин, выпирает из всех прорех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sz w:val="24"/>
          <w:szCs w:val="24"/>
          <w:lang w:eastAsia="ru-RU"/>
        </w:rPr>
        <w:t>аждый думает, что он боец в жизни без правил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</w:t>
      </w:r>
      <w:r>
        <w:rPr>
          <w:rFonts w:eastAsia="Times New Roman" w:cs="Arial" w:ascii="Arial" w:hAnsi="Arial"/>
          <w:sz w:val="24"/>
          <w:szCs w:val="24"/>
          <w:lang w:eastAsia="ru-RU"/>
        </w:rPr>
        <w:t>юбят играть не по правилам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>ред женщинами становятся  мягче пластилина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>се Сократы  мысли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sz w:val="24"/>
          <w:szCs w:val="24"/>
          <w:lang w:eastAsia="ru-RU"/>
        </w:rPr>
        <w:t>ужчины стремятся  к деньгам  с энергией атомной станции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>летаются как мошки на огонь, при виде красивой женщины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>кромность не украшает мужчину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</w:t>
      </w:r>
      <w:r>
        <w:rPr>
          <w:rFonts w:eastAsia="Times New Roman" w:cs="Arial" w:ascii="Arial" w:hAnsi="Arial"/>
          <w:sz w:val="24"/>
          <w:szCs w:val="24"/>
          <w:lang w:eastAsia="ru-RU"/>
        </w:rPr>
        <w:t>росил пить, курить, ухлестывать за женщинами, значит ты уже в морге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</w:t>
      </w:r>
      <w:r>
        <w:rPr>
          <w:rFonts w:eastAsia="Times New Roman" w:cs="Arial" w:ascii="Arial" w:hAnsi="Arial"/>
          <w:sz w:val="24"/>
          <w:szCs w:val="24"/>
          <w:lang w:eastAsia="ru-RU"/>
        </w:rPr>
        <w:t>аска  укрощает даже деспота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sz w:val="24"/>
          <w:szCs w:val="24"/>
          <w:lang w:eastAsia="ru-RU"/>
        </w:rPr>
        <w:t>умает, что он в доме хозяин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sz w:val="24"/>
          <w:szCs w:val="24"/>
          <w:lang w:eastAsia="ru-RU"/>
        </w:rPr>
        <w:t>лубы и рестораны  для мужиков существуют как точка опоры для того, что бы перевернуть весь мир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</w:t>
      </w:r>
      <w:r>
        <w:rPr>
          <w:rFonts w:eastAsia="Times New Roman" w:cs="Arial" w:ascii="Arial" w:hAnsi="Arial"/>
          <w:sz w:val="24"/>
          <w:szCs w:val="24"/>
          <w:lang w:eastAsia="ru-RU"/>
        </w:rPr>
        <w:t>есть для мужчин, как валерьянка для котов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>ерность для мужчин, что отрава для таракана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Е</w:t>
      </w:r>
      <w:r>
        <w:rPr>
          <w:rFonts w:eastAsia="Times New Roman" w:cs="Arial" w:ascii="Arial" w:hAnsi="Arial"/>
          <w:sz w:val="24"/>
          <w:szCs w:val="24"/>
          <w:lang w:eastAsia="ru-RU"/>
        </w:rPr>
        <w:t>сли мужик не ощущает себя богом и творцом, то у него портится настроение.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арактер не нордический, а женоподобный, являет миру полумужи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зраст не делает мужчину лучш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мудрости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итайте книги  мудрецов – поймете  смысл происходящег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азмышляйте всегда - ум тускнеет от лени и покрывается ржавчин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больше мудрости, тем проще человек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ам где глупец скажет речь, мудрый промолчи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удрых  людей всегда мало, особенно сегодн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удрость в истине, а истина в вин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 большей части мудрые люди живут в одиночестве. Никто не нарушает их покой, даже Интерн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оворят, старики мудры, но присмотришься и видно, что они потеряли  последний ум. А где тогда прячется мудрость?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лучайности для мудрого человека не так важны, как  упорное продвижение к своей основной цел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к только ты станешь не нравиться другим, значит, ты делаешь правильные вещ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удрая мысль противна большинству люд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удрец – самодстаточная систем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орошая мысль для глупца, что граната для обезьян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ессимизм мудрости,  дает прекрасные плоды оптимизм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удрый человек прыгает по кочкам через болото людской глуп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олодость не знает, что такое мудрость, старость уже не хочет этого знать; как говорится, каждому фрукту свое врем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Я</w:t>
      </w:r>
      <w:r>
        <w:rPr>
          <w:rFonts w:cs="Arial" w:ascii="Arial" w:hAnsi="Arial"/>
          <w:sz w:val="24"/>
          <w:szCs w:val="24"/>
          <w:lang w:eastAsia="ru-RU"/>
        </w:rPr>
        <w:t>вляется ли опыт источником мудрости? Житейской, да. Каков опыт, таков и результа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традания присущи всем, но у мудрецов их гораздо меньше как по качеству, так и по време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верьте всему, что видите и слышите – это путь глуп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 свобод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вобода воли может и есть, а вот  свобода воспользоваться этим у человека ограничена. Всегда есть какие - то рамки  примен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счастные люди не могут быть свободным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аботая на других, человек не свободен и не может им ста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трасти убивают свобод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орцы за свободу не свободн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аже покинув этот мир люди не свободны – за них решают, куда им идти, в Ад или Ра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вобода красива, что оперная  див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еанимация освобождает от страст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каждому суждено думать о свобод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яжко быть свободны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бщество – это  слоеный пирог свобод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бычная жизнь не располагает к свобод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ест свободного человека: готовы ли вы умереть за свободу?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вобода духа параллельна гражданской свободе - они не пересекаю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ва человека и  уже нет свобод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авенство и братство гасит свобод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ждый понимает свободу по - своем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ать свободу неподготовленному, что дать гранату ребенк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свобода - попасть в капкан обычаев и нравов и уже не выбраться из нег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збыток свободы, как и избыток еды, плох для пищевар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де свобода, там и Дьявол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олько от внутренней свободы есть мост к внешней, а не наоборо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братитесь к своему духу, только он свободен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глупости.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лупость - это навсегд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лупый не понимает того, что он глуп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лупая архитектура мозга глупц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озг глупца содержит меньше нейронов и их связей; меньше перенастраива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уперкомпьютер в голове глупого человека старой модел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лупец высказывает свое мнение там, где не нужно, и где его не спрашиваю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трасти оглупляют все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Я</w:t>
      </w:r>
      <w:r>
        <w:rPr>
          <w:rFonts w:cs="Arial" w:ascii="Arial" w:hAnsi="Arial"/>
          <w:sz w:val="24"/>
          <w:szCs w:val="24"/>
          <w:lang w:eastAsia="ru-RU"/>
        </w:rPr>
        <w:t>блоко не падает на голову дура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окаторы глупца улавливают только отрывки зна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пей глупость  - козленочком станеш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луп, но молод, умен, но стар. Что лучше?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акон сохранения энергии глупости – она переходит из поколения в поколе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омнения как обезболивающие,  гасят глуп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асветившись в обществе пары дураков, уже не отмоеш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ог был пьян, когда раздавал ум земляна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ногда волк, прикинувшись овцой, уходит от охотников; надев на себя одежды глупца, можно остаться в живы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больше глупость, тем больше возможности для ее примен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зеркале всегда виден мудрец, а не глупец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«метайте бисер» перед глупц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ое умных в семье – это перебор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ажи глупость  с министерской  рожей и сойдешь за умног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молодости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олодость похоже на затяжной прыжок с парашютом – когда раскроешь, уже близка стар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молодости день длинный, ночь коротка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олодость как веселый щенок, все пытается схватить свой хвос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шибки молодости как сладкий  мамин  пирог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уша всегда молод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моложе, тем упрям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lang w:eastAsia="ru-RU"/>
        </w:rPr>
        <w:t>то планета, где воображаемое счастье представляется вполне реальны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молодости судьба представляется как океан достижимых возможност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дальше от молодости, тем меньше хоч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Ю</w:t>
      </w:r>
      <w:r>
        <w:rPr>
          <w:rFonts w:cs="Arial" w:ascii="Arial" w:hAnsi="Arial"/>
          <w:sz w:val="24"/>
          <w:szCs w:val="24"/>
          <w:lang w:eastAsia="ru-RU"/>
        </w:rPr>
        <w:t>ность как бенгальский огонь – искры, праздник, но быстро сгор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ремя молодости тянется медленно, как мед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олодость это ощущение тела, но не дух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олодость мечтает о других мирах и их завоевани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молодости вы пластилин, в старости – булыжник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олодость как вода – проникает в любое наслажде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каменеть можно и в молодости, добавив изрядную долю цемента пессимизм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к и все хорошее, молодость быстротечн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пешить всегда, спешить везд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аскаяние в молодости как утренний туман – быстро рассеива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больше прихватишь знаний в молодости, тем счастливее поживешь дальш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илы в молодости, как надутый шарик – после он лишь все время сдува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е гении вышли из молод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юбовь для молодых существует без вопроса – а есть ли любовь?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кусы молодежи разные - или хамоватые, или прекрасны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без дела молодость пролетела, остается одно, ждать плохого удела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 xml:space="preserve"> молодости в душе вселенная, у стариков – дачный участок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молодости жизнь это шумный поток, в старости – болот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збыток сил не терпит останов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лупость -  это  велосипед для молод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удрость и молодость едут разными дорогам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лодость упряма, как  осел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лодость готова  бороться с ветряными мельницами и злодеям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йствительность у молодежи выглядит или приукрашенной или плачевней чем она есть на самом дел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лодость еще  не бабочка,  а личинк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ойство молодости - быстро заканчива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терпение молодости рождает фантом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лодой бамбук лучше старого дуб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т еще приборов для  измерения энергии молодости, а в старости они и не нужн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лодые не думают, а делают – пли, а затем цел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расть играет молодостью!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о не ошибается, тот не молод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блуждаться приятно в молодости, а в старости это уже ничего не значи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селье преследует молод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рнуть молодость невозможно, но можно о ней помечта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убость – это  ржавчина  на молод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зунг молодости – дайте мне рычаг, и я опрокину весь мир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Болезнь молодости  всегда излечима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О  лени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вание ленивого – дважды дурак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енивому все время не хватает време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ень не приходит одна – ведет подруг, бедность и разрух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есть таланты, то лень их убьет; если есть лень, то погибнут талант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отите почувствовать тяжесть времени – ничего не делайт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ень - привычка быть последним на этом празднике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lang w:eastAsia="ru-RU"/>
        </w:rPr>
        <w:t>нергия ленивых людей уходит в песок посредственн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ушевная лень хуже лени практической – ее плоды отравят всю жизн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енивая жизнь – ленивые похорон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енивый старик, не лучше молодого лентя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 мнению ленивых людей, другим просто вез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ентяю все мешают лени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трогайте лентяя – запахнет недовольств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ы ленивы  – овации в Аду!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уша становится сосулькой при низкой температуре ле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здельники  - мусор вселенн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ень маскируется и наносит нам вред исподтиш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ечь  бездельника полна сарказма и  яд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столюбие многих граждан, не поднимается до порога преодоления ле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 xml:space="preserve"> ленивого жизнь, как снежный ком -  катится под горку ле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здельник как баран, всегда на веревке своей ле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енивых никто не любит, их просто не замечаю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ругие недостатки, как туман, прикрывают лен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счасть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ум условие для счастья, то счастье - это иметь у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илетело счастье на крыльях – лишь бы не на крыльях бомбардировщи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ольшое счастье приносит большие бед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довольствия создают ощущение счастья, проходят удовольствия - исчезает счасть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вижение к цели счастливо само по себ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жидают печали, а счастье создаю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молодости дорога к счастью короч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кучающим особам не до счасть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побывав в аду, не узнаешь что такое ра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урак в любом возрасте счастли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тром кофе, вечером пиво - что еще нужно для счасть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еньги создают и увеличивают временные отрезки счасть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частливое обладание длится недолго, всегда требуется новое облада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ного счастья портит характер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частливый, как магнит, притягивает счасть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частье не деньги, в банк не положиш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апрещенное доставляет удовольствие, значит счастье запрещено?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к из лимона сок, так из любого куска своей жизни, можно выдавить счасть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ного счастья – не к добр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акон сохранения счастья: отдавая счастье другим людям,  сохраняешь его в себ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частливые дни как осенние листья – быстро опадаю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то ищет счастье, тот нарвется на неприятн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еальна боль, а счастье только снится.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разуме и ум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м дан для повседневной жизни, разум для настройки души – для чего жи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азум дает нам знать, что мы небожител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счезни разум - исчезнет мир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азум как компас, единственный инструмент, дающий направление разумной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есть ум, то нужно решить, как его использовать с польз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ыберите цель – появится энергия ум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 xml:space="preserve"> каждого свой оттенок разума, поэтому и свои ошиб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а умом нужно следить, и обильно «поливать» знаниям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стрый ум разрезает любой клубок противоречи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азум как парашют – не дает разбиться о глуп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используйте ум как Буратино – не крутите непонятные гай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м как двигатель, сначала нужно включить зажига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начал думать, то  уже не остановиш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юбителей мыслить - мало, любителей сказать мысль мног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алая мысль большого ума  действенней, чем сумма больших мыслей тысяч малых умо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онтролировать неразумных, свойство разум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 xml:space="preserve"> умных людей есть одно общее сходство – они умн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т человека «пахнет» или умом или глупость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строумие подобно молнии в ночном небе. Ум не так быстр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м как муравей - всегда в труда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м приспосабливается к обстоятельствам так, как будто вливаете стакан воды в рек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целях и задачах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изнь без целей - это броуновское движе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е приобретает смысл только при обнаружении своей жизненной цели и в стремлении ее достич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амосовершенствование без целей, что музыка без но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метьте цель, и она сразу станет приближа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учше идти к цели как черепаха, но ид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трасть сокращает расстояние до цел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ишь действие дает наслаждение жизнь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авышайте планку – это заводи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остижение цели определяет следующую цел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ногие люди не любят ближнего своего, который  целенаправлен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уть к цели проходит по пресеченной местности – это не  шосс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ольшинство людей и не пытаются  достичь цели, им нравится  бесконечное движе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дарили готовую цель!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пасные цели предполагают опасные инструменты их достиж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аша душа и вы можете стремиться к разным целя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омнения  как яд - отравляют ваши стремл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елания затягивают как болото и цель тон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орошая цель цементирует характер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ставив цель, вы соревнуетесь сами с собой – остальные только судь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Ц</w:t>
      </w:r>
      <w:r>
        <w:rPr>
          <w:rFonts w:cs="Arial" w:ascii="Arial" w:hAnsi="Arial"/>
          <w:sz w:val="24"/>
          <w:szCs w:val="24"/>
          <w:lang w:eastAsia="ru-RU"/>
        </w:rPr>
        <w:t>ель, как антибиотик, при заражении безделье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 xml:space="preserve"> человека должны быть достижимые и не достижимые цели, а так же разные пути их достижения. Это дает разнообразие жизни, придавая ей неповторимый вкус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красот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расивое может ужалить очень некрасив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орошо поскрести и в красоте найдутся темные пятн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расота завораживает душу и будоражит воображе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то для  одного  прекрасно, для другого безобраз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ушевная красота поражает, физическая восхищ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расивым жить легч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ремя главный враг красот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 xml:space="preserve"> холодных вершин красоты льется безжизненный св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имолетная тень красоты мир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зоры красоты как снежинки, быстро тая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расивая женщина - источник ветреного обман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амосовершенствование красивых людей, еще не начиналос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екрасное трудно оцени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ушевная красота  - бальзам для всех окружающи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агадка красоты  еще  не разгадан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ирода балуется, создавая красот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м притягивает так же, как и красот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все не красиво, значит, вы состарилис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расиво умереть тоже нужно уме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расивые вещи не делают  людей красивыми – что не дано природой, то не исправиш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аже чудовище  попадает в ловушку красот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ногда  части красивы, а вот целое отвратитель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ассеялся туман, исчезла красот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таланте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обрая природа одарила каждого талантом, но не каждый силен в его определени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зращивайте свой талант или он зачахнет под жгучими лучами обыденн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алант придает всему сущему долю блес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алантливых людей много, но талантов,  которые  двигают мир вперед, мал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м раскрепощает талант и приводит его в действ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ля человека более всего проявляется  в развитии талант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 каждый денежный огонек слетается масса  средних таланто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ждому таланту - свое время созрева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сильно думать, что ты  талантлив в чем – то, может так и получи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руд сделал из таланта челове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ля - атомный реактор, а талант провода, по которым передается ее энерг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бнаруживая свой талант, вы обнаруживаете пороки в других людях - зависть и злоб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ритики как мухи, слетаются на талан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алант рождает славу, слава дает силы талант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спех в жизни или бизнесе держится на талант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спользоваться талантом нелегко – для этого нужен талан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т универсального таланта – для разных дел нужен свой талан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алант всегда виден, как бриллиант среди камн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руговорот талантов в природе: на место исчезнувшего таланта  природа ставит друг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талант не становится публичным, он плохо развива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слав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щеславие  имеет привкус заменителя славы – как вместо сахара его заменител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зращивая тщеславие, убиваешь душ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щеславие гонит на сцену танцевать, даже если вы не умеет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столюбие хорошо в приемлемых дозах –  работает  и помогает, но если его больше чем нужно, то становится преград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який мечтает прославиться, но места под солнцем всем не хват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</w:t>
      </w:r>
      <w:r>
        <w:rPr>
          <w:rFonts w:cs="Arial" w:ascii="Arial" w:hAnsi="Arial"/>
          <w:sz w:val="24"/>
          <w:szCs w:val="24"/>
          <w:lang w:eastAsia="ru-RU"/>
        </w:rPr>
        <w:t>плодисменты действуют как витамин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лава находится за углом от ле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на одной чаше весов мало ума, то другая чаша перевешивает от тщеслав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спешный человек нехотя издевается над врагами и друзьям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 вершине славы не хватает кислород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щеславие полностью заполняет пустоту челове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нение людей важно, но не обязатель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лава как утренний туман над озером или роса на траве – чуть пригреет  и все исчез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отите, чтобы загавкали собаки зависти, бросьте им кость слав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ажда славы сильнее смер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 искусстве.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ного загадок в жизни и одна из них - это искусств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скусство одного человека стоит и держится на плечах многих искусных людей прошлог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нет связи с небесами, то получается очередная коровья лепеш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ужен шторм в душе - при штиле не рождается стоящая вещ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то искусство – всегда игра людска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епарируйте действительность и говорите о том, что стало вам известно и что не известно людя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астерство,  как и жизнь человека,  развивается по наклонной. Только жизнь скользит  по наклонной вниз, а мастерство идет ввер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скусство как  обезболивающее – уносит от земных забо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уша питается искусством, как пчела нектар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нтересное дело - превратить свою жизнь в искусств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 денежном поле растут различные типы модифицированных художнико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скусным может быть и  союз с Дьявол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опируют многие, создают единиц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аработки портят художнико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живое произведение  быстро пыли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удожник как Дед Мороз, не приходит без подарко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 ошибках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смотрев  на проведенный день, можно обнаружить пару десятков  ошибок. Главное сделать выводы и опять ошиба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читься на чужих ошибках все равно, что жить чужой жизнь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амолюбие говорит нам, что мы не ошибаемся, что стерильны от ошибок. Но это ненадолг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вижение к цели вызывает ошибки движ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зошибочная посредственн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ожно ошибиться и при исправлении ошибок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 часто делать одну и ту же ошибку, то она может стать плохой привычк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омневаются все, затем действуют и совершают ошиб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зошибочен только покойник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удя по хаосу во вселенной, боги так же ошибаю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роки из своих ошибок извлекает меньшая часть человечеств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казать другому, что он ошибся, значит поднять себе настрое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я жизнь – пробежка по минному полю ошибок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ентяи не бояться ошибок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больше ум, тем грандиознее ошиб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многие могут не наступать на одни и те же грабл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ши слабости питают наши ошиб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ерийная ошибка уже диагноз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 xml:space="preserve"> каждого верного решения есть ошибочные варианты развит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пробовать исправить чужую ошибку еще большая ошиб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ты не делаешь того что должен делать, ты ошибаешься в очередной раз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обирайте свои ошибки в гербарий, будет, что вспомнить в стар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пороках и недостатках.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рочные наклонности  как будто заложены в ДНК челове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Ю</w:t>
      </w:r>
      <w:r>
        <w:rPr>
          <w:rFonts w:cs="Arial" w:ascii="Arial" w:hAnsi="Arial"/>
          <w:sz w:val="24"/>
          <w:szCs w:val="24"/>
          <w:lang w:eastAsia="ru-RU"/>
        </w:rPr>
        <w:t>мор для пороков как лекарство при запоре - очищ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порочное  пребывание в жизни, невозмож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уверенность просыпается по утрам вместе с человек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постоянный человек как хамелеон -  то Бог, то гад земн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жец живет как на горячей сковороде и обжигается о свою лжив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ордость не лишена порочн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роки не спрашивают разрешения на свое появление, они как болезнь, всегда с человек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роки загоняют людей  в социальные се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lang w:eastAsia="ru-RU"/>
        </w:rPr>
        <w:t>нергия любого порока пополняется от генератора в Ад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справлять свои пороки занятие благородное, но безнадежно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рочная глубина не знает дн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роки живут семьям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ловек как айсберг - с виду отличный гражданин, а в глубине, порочен до предел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ичтожные люди растут как грибы после дожд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урные мысли не дают покоя дурным поступка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ажда богатства гонит людей на баррикады безнравственн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рок в старости становится невыноси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який порок излечивается в последние минуты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 истин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есткая истина как сухарь в горл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авдивость  - единственная дорога к истин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стина может заморозить, а может и обжеч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лые люди  бегут от истины как черт от ладан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жордано Бруно любил истину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жь красива, а истина правдив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гка приложит руку человек, и истина становится  опасн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ин как звезд на небе – главное до них долете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к только истина заявляет о себе, многие закрывают уш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ина многослойна  и имеет много значени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бсолютную истину так же трудно доказать как и существование Бог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ина антинародна – толпе она не нужн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рьба заблуждений дает искры истин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ногие выдают за истину плоды своего  испорченного созна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истину невозможно полностью понять, появляется вопрос, а существует ли она?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знавал истину, что - то скрипело в голов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то для одного истина, для другого бред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стоит всю жизнь копать яму для обнаружения истины, можно в ней и оста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дружб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ервый обман -  последний для дружб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льзя занимать денег ни другу, ни враг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оверие смазывает дружбу, как масло  шестерен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рузей много не бывает,  хотя два друга, уже мног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больше ума, тем меньше друз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лава   друга жалит  как зме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бщие интересы поддерживают дружбу и ее равновес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очность дружбы поверяется возраст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есть расчет у одного из друзей, то это сделка, а не дружб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дно слово может разорвать дружбу в клочь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вои друзья как маяк – показывает кто ты, и где находиш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руг - это критик ваших мысл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аш успех как зараза, от которой  разбегаются друзь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ружба как наркотик  создает зависим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руг дает больше советов, которые сам бы не исполнял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судьбе.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арактер человека  как проигрыватель, на котором крутится пластинка судьб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НК судьбы заключена  в характере и наоборо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ловек – глина в руках судьбы, которая лепит что захоч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ля чего ты пришел в этот мир? Известно только судьбе и тебе, в конце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арактер и случайность творят судьб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тремление к цели меняет судьб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вы делайте глупости, то судьба в этом не виновата, пора посмотреть на себ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натоки чужих судеб не знают, что их самих ждет за поворот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лучайностей не бывает - это все проделки судьб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дары судьбы,  как и удары грома в грозу, неожиданн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олько ваши действия  плетут ажурную сеть вашей судьб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смотрите  ваши поступки за месяц, и вы узнаете, как строится ваша судьб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то неизбежно, то случится и по  - этому нет смысла прята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ля есть, судьбы не над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амосовершенствование  и есть новая судьб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удьба, время от времени,  подливает яда в чашку безвольного человека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вол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ля к власти неизбывна и управляет человек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lang w:eastAsia="ru-RU"/>
        </w:rPr>
        <w:t>то энергия для преодоления своих страстей и пороко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 xml:space="preserve"> кого сильнее воля, тот и у вла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ля как шест для прыжка через препятств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ень отравляет вол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т характера, нет и вол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изнь как кисель без вол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ля одного может сдвинуть жизнь многи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пор и воля меняют нашу судьб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прямство – воля есть, ума не над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звольные люди опасн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бладание сильной волей дает спокойствие и выдержк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гонь дурных привычек можно погасить холодом вол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ля отбрасывает сомненья как ненужный хла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трасть дает результат только через вол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вердая воля цементирует мягкотел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олько воля придает жизни острот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уть наш во мгле, а наша  воля - фонарь для ее рассеива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ля как часовой на страже от слепых игр судьб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 воле высшей мы движемся к конц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ер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ди всегда наивно верят в то, что завтра будет лучше, чем сегодн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пех без веры не приходит – вера в то, что делаешь необходим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верился – больше шансов пропа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гковерные быстрее вымираю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решительный характер легко верит и не вери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ра – это  как остров среди жизненного болот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льная вера в себя заставляет весь мир подстраиваться под ваши устремл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ра демократична  - верьте хоть в черта, хоть в Бог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шление  для веры, что мороз для роз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зум -  инъекция от вер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ши чувства  создают веру во что – то, а ум со своими доводами, сеет  сомнения и смеется над вер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некоторые вещи приятно верить, например в бессмерти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р держится на вер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трасти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з страстей человек напоминает кладбищ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рция страсти дает наслаждение жизнью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учных людей избегают как зараз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расть  гипнотизирует  людей как  питон обезьян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личительное стекло страсти все искаж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страстных людей поток ошибок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авлять страстями то же, что и управлять тигро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расть  растет и движется как танк без тормозов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ута страсти может стать годами позор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исчезают  все страсти, значит вы в морг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антасты все страстн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 без страстей, как бык без привязи – сильно зол на весь белый све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расть к богатству калечи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ючили страсти – выключили волю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беда над страстью ни о чем не говорит, кроме того, что страсть была слаб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молчите, говорим мы чувствам, но их хор становится только звучне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ша страсть «живет» в ваших глазах, ее не спрячешь от других люде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лько восторг приносит вдохновение и дает силы сделать выдающиеся дел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лупость растет в зависимости от силы страсте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амолюбии.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молюбие  - это  высокая стена, отделяющая нас  от других люде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довлетворить самолюбие все равно, что сегодня слетать на Марс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дар по самолюбию хуже атомного взрыв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щеми самолюбие другого человека и станешь ему вечным враго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нь  - развращенное самолюби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дственники и друзья  приходят и уходят, а самолюбие всегда остается с вам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ужие насмешки как нож, который вонзают в самолюби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еркало себялюбия все искаж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овь человека к себе необходима, но в меру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модовольные люди недовольны другим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моуважение необходимо человеку как свежие фрукты и овощ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нужно думать, что вы король – от этого развивается только глуп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огать»  чужое самолюбие все равно, что играть с гранат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модовольство и большой ум не живут вмест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молюбие других раздражает наше самолюби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хотите влиять на людей, погладьте их самолюб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есть – это острый крючок для ловли любого самолюб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гордости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Я</w:t>
      </w:r>
      <w:r>
        <w:rPr>
          <w:rFonts w:cs="Arial" w:ascii="Arial" w:hAnsi="Arial"/>
          <w:sz w:val="24"/>
          <w:szCs w:val="24"/>
          <w:lang w:eastAsia="ru-RU"/>
        </w:rPr>
        <w:t xml:space="preserve"> горжусь собой, значит, я существу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 заслугам твоим и горд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ордость работает на публик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нение других людей, как ушат воды для вашей гордости и самооцен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аленькие люди все время надувают шарик своей горд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ожно придумать себе  достоинство или ценность, и сильно этим гордиться; все мы фантазер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хорошо поскрести гордость, то найдем, что она  не из золота, а из мед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ордого человека сразу видно, как  горного орла среди ворон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ждому есть чем гордиться, как он дум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змерная гордость превращается в порок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дно из качеств, которое поддерживает нас на плаву в океане жизни, есть горд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орошее мнение окружающих -  нектар для самомн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ордость обожествляет должн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азные должности  создают разную гордость, портят характер и заставляют человека завидовать и подлича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ебя презирать трудно, а других сколько угод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хорошенько посмотреть на себя, то можно найти много вариантов горд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ва гордеца как одинаково заряженные частицы – отталкиваю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дные гордецы – так много им нужно, и так мало они заслуживаю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трогайте гордость другого человека, он сразу  становится вашим  опасным враг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агнать гордость в рамки скромн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зависти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вы заняли более высокое положение, чем другие люди, вы становитесь мишенью для легиона завистников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вистники  всегда в печали – каждый час появляется новый объект или субъект для зави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висть как зазубренная пила пилит душу людскую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ужое везенье - завистнику тлень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же во сне завистник завидует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висть что прокурор, который решил обвинить без доказательств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окойство завистника производит яд для душ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висть и злоба окутывают общество с неравными правами и возможностям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всякую душу найдется малая толика зави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вистник сам себе отравляет жизнь и как наркоман не может останови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о он, владеющий нашими богатствами и удачей? На костер!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к низко пасть, что бы начать сильно завидоват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рачная туча  вместо лица у завистник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колоть иголкой зависти бабочку чужого успех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ждую минуту зависть,  злоба,  ревность и самолюбие выходят на охоту за вашей душой. Смотрите в оба, иначе вы станете трофее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зависти до ненависти один шаг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вистники – мазохист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чему этим владеет кто - то другой? Это рассудок зависти. Она не осознает, что нужны таланты для жизни, а не мировая скорбь по себ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 эгоизме.</w:t>
      </w:r>
    </w:p>
    <w:p>
      <w:pPr>
        <w:pStyle w:val="Style1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юбить себя не вредно, но любить эгоистически только себя, вредит здоровь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lang w:eastAsia="ru-RU"/>
        </w:rPr>
        <w:t>гоизм может  предстать как альтруизм, но с эгоистическими целям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НК эгоизма - любовь к себе и к своей личной выгод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ожет эгоизм и порок, но альтруизм смешон и неестественен природе челове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ждый подвержен приступам эгоизм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елодии эгоизма   рождают чудовищ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змеряет других людей по шаблону своего «Я»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доровый эгоизм поддерживает нас на плаву, больной тянет в глубины мрачных страст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ка эгоист думает о себе и своих благах, смерть думает об эгоист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иктатура эгоизма требует от близких людей  игры по правилам эгоист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олодная планета эгоиста не станет солнце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ронический эгоист, как заноза в задниц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к павлин распускает хвост, так и эгоист распускает оперенье себялюбия  и хочет нрави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доровое себялюбие еще никому не повредил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ытравливая из себя эгоиста, не выплесните вместе с водой «ребенка» индивидуальн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Ш</w:t>
      </w:r>
      <w:r>
        <w:rPr>
          <w:rFonts w:cs="Arial" w:ascii="Arial" w:hAnsi="Arial"/>
          <w:sz w:val="24"/>
          <w:szCs w:val="24"/>
          <w:lang w:eastAsia="ru-RU"/>
        </w:rPr>
        <w:t>едевры создает эгоиз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 одиночеств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диночество необходимо сознанию, как раненому зверю место, чтобы спрята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умнее человек, тем его больше тянет в дом без окон и двер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мение сочетать одиночество с публичностью высекает искры энтузиазм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тсутствие друзей - первый признак глубокого одиночеств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lang w:eastAsia="ru-RU"/>
        </w:rPr>
        <w:t>то броня, от которой отлетают все снаряды чужих мнени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свободиться от давления жизни можно в одиночеств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алант загоняет в одиночеств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слушайте, о чем говорят люди, и одиночество покажется вам Рае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Ц</w:t>
      </w:r>
      <w:r>
        <w:rPr>
          <w:rFonts w:cs="Arial" w:ascii="Arial" w:hAnsi="Arial"/>
          <w:sz w:val="24"/>
          <w:szCs w:val="24"/>
          <w:lang w:eastAsia="ru-RU"/>
        </w:rPr>
        <w:t>енные люди ценят уедине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единение заряжает «конденсаторы» человеческой энерги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  <w:lang w:eastAsia="ru-RU"/>
        </w:rPr>
        <w:t>одиночестве можно быть Гулливером, а на людях гномом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олпа, как ножницами состригает индивидуальн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то бы переварить все, что узнал от людей, нужно уедини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ух расцветает в одиночеств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единение это дверь, за которой начинается путь к совершенств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 вершину приходишь всегда один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будущем, прошлом и настоящем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ошлое, как старые фотографии, стоит постоянно просматривать и вспоминать, что бы представить будуще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аша жизнь сегодня  - это прототип жизни завтр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Я</w:t>
      </w:r>
      <w:r>
        <w:rPr>
          <w:rFonts w:cs="Arial" w:ascii="Arial" w:hAnsi="Arial"/>
          <w:sz w:val="24"/>
          <w:szCs w:val="24"/>
          <w:lang w:eastAsia="ru-RU"/>
        </w:rPr>
        <w:t>сные цели рассеивают туман будущег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умать о будущем, это значит создавать внутреннюю связь с настоящим и прошедши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удущее  окрашивается  в разные цвета самими людьми, каковы главные «эмоции – краски», таково и полотно будущег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ображение рисует будущее, страх его стир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ремя как ветер, приносит завтрашний ден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видеть будущее и  ужасну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 xml:space="preserve"> предвидения тысячи вариантов сверш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удущее как минное поле - нужно выбрать тропинку между минами, что значит хорошо уметь предвидеть. Для этого нужно знать прошлое и настояще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больше информации, тем труднее определить, что может произой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ить в полную силу сегодня, значит собрать прекрасные плоды завтр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, что должно случиться завтра, произойдет неотвратим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ланы на завтра рассеиваются, как только взойдет солнц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изнь перетекает из настоящего в прошло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израки прошлого преследую нас с энергией живущи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сыпать голову пеплом прошлого глуп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 сне оживают многие призраки прошлог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етали прошлого, как из детского конструктора, соединяются в настояще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забыть о прошлом и будущем, то можно увидеть настояще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воображении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ила воображения создает еще одну переживаемую нами реальн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образите порок, и он станет ваши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изуализация событий с помощью воображения создает эти события в реальной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лабое воображение как черно белое ки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стоит часто открывать ящик своих фантазий, они могут затмить вашу истинную жизн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азгоряченное воображение создает химер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ображение подобно  увеличительному стеклу - из песчинки может сделать гор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ействительность  можно дополнить и украсить как рождественскую елку силой своего воображ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пыт как ушат воды для разгоряченного воображ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больше ума, тем больше  воображ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ная, что воображение  есть инструмент души, можно вообразить свою душ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ображение как запасной парашют, не даст разбиться при  падении с высот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ображаемый мир может утянуть в ому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существление ваших фантазий прячется в лабиринте действительн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фантазируйте с утра, и жизнь станет ярче и привлекательней. Фантазии «бальзамируют» вашу  действительн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ков ты, таковы и твои фантази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трасти подбрасывают горючие ветки в огонь вашего воображ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ействительность без воображения, как черствый хлеб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красноречии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вы умеете выражать свои мысли словами, то вы имеете более мощное средство силового воздействия, чем все оружие мир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расноречие - ключ ко всем земным блага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аль, что красноречие  является редкой птицей  в арсенале возможностей людей, но если оно есть, то вы житель небес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расиво выраженная мысль  равнозначна сто долларовой  банкнот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расноречие есть огранка алмазов  мысл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расноречив, как мум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егда должна быть пара острых слов, что бы пробить стену вашего окруж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остую речь, может только ум испеч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лохой оратор так же хорош, как ребенок с барабан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лохой язык до тюрьмы довед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стройка других умов с помощью слова, высший пилотаж краснореч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слышать слова это полдела, нужно увидеть тени этих слов, и понять их скрытый смысл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н низвергал поток слов, словно поток из канализаци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оропливость в общении приводит к замедлению отношени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  <w:lang w:eastAsia="ru-RU"/>
        </w:rPr>
        <w:t>потоке лишних слов можно выплеснуть тайн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  <w:lang w:eastAsia="ru-RU"/>
        </w:rPr>
        <w:t>деловом общении яд слов маскируют деловым этикет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еловое общение – танец скорпионов в ограниченном пространств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ногие бы отдали большие деньги за умение общаться, а беда в том, что и денег нет, так как, эти люди  не умеют обща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юбителю поспорить, приходится часто говорить с зеркалом - он не рукопожатен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то умеет терпеть в переговорах, тот пьет шампанско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д маской дружеской общительности, часто прячется маска Иуд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длить в огонь разговора масла спор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книгах и чтении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тение для ума, что зубная паста для зубов, не чистишь зубы, они портятся, не читаешь, портится у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опасна книга – в ней  можно увидеть себя и свои поро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воих мыслей всегда не хватает, пользуйтесь чужими, которые в книгах. Но пользуйтесь так, что бы возникали свои новые мысли, иначе будите рабом чужих мысл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 xml:space="preserve"> возрастом человека, одна и та же книга,  становится мудре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тение историй героев книг дает представление о вас самих, которое не появится, если не чита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е, что с вами может случиться, можно найти в книга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ниги это то, во что перевоплотился писател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ьявол читает все книги и плохие рекламиру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ниги, как нескончаемые энергетические блоки, подзаряжают нас на протяжении веко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ткрыть книжную дверь, и войти в разное врем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итающие люди на транспорте, похожи на коров жующих жвачку на луг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итать и не думать, все равно, что есть и не переварива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ержите свои идеи в книга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ождь ваших мыслей превращается в ураган разума при чтении книг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Я</w:t>
      </w:r>
      <w:r>
        <w:rPr>
          <w:rFonts w:cs="Arial" w:ascii="Arial" w:hAnsi="Arial"/>
          <w:sz w:val="24"/>
          <w:szCs w:val="24"/>
          <w:lang w:eastAsia="ru-RU"/>
        </w:rPr>
        <w:t>д посредственной книги, проникает в душу незаметно, по мере прочт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отите познакомиться с Пушкиным или Рабле – читайте их книг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Об оптимизме и пессимизм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ессимизм, что скисшее молок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птимист в воде не тонет и в огне не гори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ессимист спотыкается  о возможности, оптимист их подбир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трасти пессимиста как штиль на море в пасмурную погоду, у оптимиста – всегда волны в солнечный ден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няв, какова жизнь, станешь оптимистичным пессимист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рачные люди портят возду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лупость пессимиста не перевешивает глупости оптимист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 xml:space="preserve"> человека два крыла – оптимизм и пессимиз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ремя лечит от оптимизм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ессимист просыпается с надеждой на мировой кризис и засыпает с надеждой, что не просн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ессимист видит пятна на солнце, оптимист само солнц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птимисты двигают планету, пессимисты ее тормозя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частливый оптимист быстро надоед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птимист живет одним днем, и так каждый ден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веренность оптимиста приносит неплохой урожай жизненных благ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ессимист «режет правду матку», когда его об этом не прося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ессимист, как магнит, притягивает гадости на свою голов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лохая информация не «калечит» оптимистов, а вот пессимисты уходят в зап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лупые пессимисты пасутся на полях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птимисты подвижны как ртуть, пессимисты - инертный газ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птимист ближе к реальности, пессимист ее выдумывает и бои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крологи оптимисту пишут другие, пессимисту он са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глядя на число 666, вы видите 999, то вы оптимист!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лицемерии.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изоблюды насквозь лицемерны – не поворачивайтесь к ним спин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амки общественной и людской морали заставляют лицемеров хотя бы  улыба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 xml:space="preserve"> лицемеров двойное д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накомство с лицемерными людьми, похоже на знакомство со змеям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конце концов, лицемер сам себя дурачит и остается с нос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юбой обман выходит наружу, и лицемер становится жертвой своего оруж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умает одно, говорит другое, а делает третье – в этом смысл жизни льстец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больше человек льстит, тем больше ненавидит того, кому льсти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итворяться, что ты лучше, чем есть на самом деле - вечная игра люд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быстро оглянуться, то увидите настоящее лицо собеседни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олей у лицемера, как у народного артист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итворство, вместо крови, течет в венах лицемер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к думаю, так и лицемер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 xml:space="preserve"> лицемерию, как  и к курению, привыкнуть легко, а вот вылечиться труд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итворство животы пит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иена лицемерия ест остатки душ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раг целует «кровавым» поцелуе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итворяться человеком любят и волки, и крыс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итрый хитрит до некоторого предела, пока не окажется связан своей же хитрость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есть легка как пу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мный лицемер лицемерит дозировано, но с большой концентрацией лести и врань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Я</w:t>
      </w:r>
      <w:r>
        <w:rPr>
          <w:rFonts w:cs="Arial" w:ascii="Arial" w:hAnsi="Arial"/>
          <w:sz w:val="24"/>
          <w:szCs w:val="24"/>
          <w:lang w:eastAsia="ru-RU"/>
        </w:rPr>
        <w:t>довитый мед лести дурманит люд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жизни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изнь не дед Мороз, подарков не приносит, нужно все добывать сами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трасти  заостряют жизн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дольше живешь, тем больше удивляешься странностям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изнь внутренняя и внешняя как параллели, и  сходятся только в конц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аша жизнь - это рисунок вашей судьб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ить без цели, имеет одну цель – приближение к конц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ивите с юмором, это полез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лавное в жизни - встать  утром и прожить день как следу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 своем уме жизнь не переплывешь, нужна мудрость предыдущих поколени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знание придает жизни форм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е события нашей жизни записываются в память вселенн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ремя звонит в колокол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емперамент превращает жизнь в приключение или жвачк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ожно петь, не имея голоса, можно писать, не имея таланта, но нельзя жить, не имея любв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гладиаторских боях жизни нужно уметь бить и защища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брываются людские жизни, как осенний дожд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резмерное горение, приводит к ожогу первой степе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каждый день начинать как последний, то можно и наклика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ты ничего путного не сделал в своей жизни, то ты жил или нет?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е смешано  в жизни: печали, радости, везение, беды трагедии - и так каждый день!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рудно осознать течение времени, и многие так и живут, в безвремень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еселая жизнь и невеселая, вместе идут по дороге в Ад, в Рай же принимается резюме от душ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андшафт вашей жизни определяется вашими помыслами и их исполнение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О лжи, клевете и обмане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то не обманывает, тот не пьет шампанског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ранье, как волна для серфингиста -  может захлестнуть  и утопи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юбой залп  клеветы попадает в цел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вас оклеветали, то пахнуть будет долг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левета заразна как болезнь. Заражает не одного оклеветанного, но и все его окруже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бман - оружие против пролетариат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вы себя сегодня не обманули, вам повезл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ежде чем лгать, попробуйте сказать правду, может лгать и не прид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ожь – игра лживого разума с человек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живость не порок, а большой порок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умеранг лжи всегда возвращается и бьет  людей, даже когда они забывают что солгал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ервоначально, правда действует как болевой укол шприца, но потом становится лучш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лые люди не могут не вра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спех, достигнутый с помощью обмана – обманчивый успе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офессиональные лжецы не краснею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то бы сказать правду нужно больше энергии, что бы соврать - ее десятую ча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лобальная ложь рождает большую вер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колько хитрости не виться, у нее один конец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ремя не союзник хитреца - сдувает  пыль лжи с его лиц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ожь  принимает разные обличья, как хамелеон, но она всегда приятна на вкус; правда  горька, как острый перец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огда говорят политики, воздух краснеет от стыд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тебя обманули, не подставляй другую щек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стина одна и мало кто знает,  какова она, поэтому каждый говорит свою версию смысла истины, что уже является ее искажением и  непредумышленным обманом, по недоразумени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стина может и в вине, а вот ложь в его количеств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человек мало знает и не набирается знания, ему приходится скрывать это с помощью лж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астое использование лжи  рождает болезни ум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ервая ложь, как первое звено цепи, которая появляется  и сковывает личность надолго, если не навсегд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лжешь, то ставишь палки в колеса своей судьбе – она спотыкается и может пойти не по той колее, что ей сужде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правдываться от клеветы все равно,  что надувать шар, вместо того, чтобы выпустить из него возду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бычно люди обманывают сами себя, а ложь как гейзер, не может удержаться внутри и выплескивается на люд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орога лжи заканчивается в морг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ух либо стремится к правде, либо спит во лж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ожь, как и любая привычка, только привычка. Попробуйте говорить правду, и родится новая привычка. Но поменять сладкое на горькое, очень труд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ожь белыми нитками сшивает человеческие отнош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авду можно подать под соусом лжи и не обману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перевести обман на понятный язык, то станет ясно, что  под обманом скрыты людские недостат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бман, в принципе, есть смазка для любого общества и его  развит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бедах и несчастьях.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пришла беда, посмотрите внимательно - она не одна, а с «родственниками»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сопротивление  несчастью, смерти подоб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больше бед, тем крепче нерв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ужая беда,  слаще мед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дарки людей часто напоминают Троянского коня с бедами внутр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счастья,  как рак - разрастаются в воображени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астые горести часто портят людей и делают их злобным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ждый день судьба бросает кости, и  вы выигрываете столько же раз, сколько и проигрывает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счастья проплывают мимо нас в прошлое, как вагоны поезда на перроне. И мы можем сесть в любой вагон или оста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ды приходят и уходят, а счастье оста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едчувствие беды  хуже, чем сама бед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овая беда - это ключ зажигания нашей воли к преодолению бед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ши пороки только радуются новым несчастьям, они обостряю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ольшая беда  стирает тысячу маленьких невзгод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доворот несчастий скручивает  людей в воронк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ы всегда думаем, что беда ошиблась адресом и зашла в наш дом случай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оре толпы,  как щупальца, охватывают вашу душ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счастье, если нет ума, и горе, если он е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е  запретные, но приятные  дела, заряжены бедам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еакция друзей на наши несчастья,  является для нас еще одной бед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ложишь руки – вытянешь ног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икто толком не знает, что такое счастье, но все твердо знают, что такое гор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уже будет только в Аду, но это еще не доказано, и нужно взгляну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фантазии и  мечте.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еальность  более переносима, если ее украсить мечтами и фантазиям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которые наши мечты, как Пизанская башня – они уже в падении и  скоро разобьются о реальн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>антазировать  не мешки таска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т головной боли  пьют таблетки аспирина, а от горя и невзгод есть «таблетки» мечт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ечта - наживка для человека,  которого на удочку воображения  ловит судьб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lang w:eastAsia="ru-RU"/>
        </w:rPr>
        <w:t>нергия мечты притягивает энергию Вселенной, и мечта осуществля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олото сомнений топит мечт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здоровом теле, здоровые мечт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 xml:space="preserve"> нас две реальности – одна в мечтах, а в другой мы живем. Чуть переборщите с мечтами и станете мечтателем, а не реалист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бывается одна мечта, вам повезло, сбывается несколько – вы баловень неб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ессимист думает, что мечтает, оптимист мечтает, а не дум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ечты необходимы, чтобы душа не завял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м мечту не разуме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иглядитесь к вашим фантазиям, они похожи на вас - или простые и холодные или полные огня и стра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едставьте себя президентом Земли и Вселенной, но не забудьте вернуться обрат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>антазирование, это машина времени – можно летать из прошлого в будущее и наоборо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ображение нам дано для того, чтобы побывать в должности господа Бог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>антазии бывают с норовом -  не давайте им  увлечь вас в бездн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ог напоследок  дал людям воображение, так как понял, до чего неприглядна созданная им действительн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>антазия не просто зеркало, а это кривое зеркало, в которое вы смотрит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труде  и работ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изнь без работы превращает простого человека в простого психа, а богатого человека, в богатого псих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руд это двуликий Янус, после труда открываются две двери -  в нирвану или наказа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аздность как моль – грызет талант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ечный заговор – одни работают, другие пользуются их плодами работ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Бог трудился, то нам трудиться уж сам черт вели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руд не входит в набор добродетелей, он их производна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абота ограничивает нашу деятельн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егда в работе, покой нам только снится!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прасный труд похож на прокачку канализаци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алан замерзает без труд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к с поднятием штанги, так и  с поднятием  непосильного труда, можно надорва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lang w:eastAsia="ru-RU"/>
        </w:rPr>
        <w:t>ксплуататоры наслаждаются вашим труд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</w:t>
      </w:r>
      <w:r>
        <w:rPr>
          <w:rFonts w:cs="Arial" w:ascii="Arial" w:hAnsi="Arial"/>
          <w:sz w:val="24"/>
          <w:szCs w:val="24"/>
          <w:lang w:eastAsia="ru-RU"/>
        </w:rPr>
        <w:t>адость от труда возникает не у большинства насел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лень это тяжкий труд, то все  бездельники трудоголи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 поставил себе цель, будь добр, начни труди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з любви к делу хорошо не потрудиш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озерцая потолок ленивый созерцает свое неб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лавное не сам труд, а то, что родится в процессе труда. Можно долго изобретать велосипед, а можно - сотовый телефон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в вашей жизни пасмурно и идет дождь, то у вас для защиты есть зонтик - это труд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здельники  слетаются  к чужим успехам как осы на варень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в свою лодку не садись - не берись за непосильную работ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руд - благородный стимулятор удовольстви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деньгах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еньги, что виагр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совещавшись, черти придумали деньги и подсунули их финикийца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начимость денег для человека уменьшается по мере их увелич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вобода воли плюс деньги, дают истинную свобод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еньги  - это  катализатор для роста жадн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з денег жизнь течет медленне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еньги пахнут и размножаю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 каждый  ваш рубль, всегда есть пара претенденто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ли ты имеешь деньги, или деньги имеют теб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вам приснился миллион, значит вы на верном пу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урак с деньгами, дурак вдвойн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ждый мечтает, что бы казначейство США поработало на него одну минут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ощальный «поцелуй» денег ядовит как гадю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т такой гадости, которую не сделают люди за деньг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чество бед зависит от количества денег - чем денег меньше, тем беды тяжеле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олото отравляет душу хуже цианид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еньги любят делиться как бактерии, но не с ближни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 xml:space="preserve"> тяжелым кошельком легко шагать по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частье это выполнение желаний, а желания без денег - что зима без снег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доровье зависит от судьбы, а судьба от количества денег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 xml:space="preserve">ля денежных людей в Аду есть </w:t>
      </w:r>
      <w:r>
        <w:rPr>
          <w:rFonts w:cs="Arial" w:ascii="Arial" w:hAnsi="Arial"/>
          <w:sz w:val="24"/>
          <w:szCs w:val="24"/>
          <w:lang w:val="en-US" w:eastAsia="ru-RU"/>
        </w:rPr>
        <w:t>VIP</w:t>
      </w:r>
      <w:r>
        <w:rPr>
          <w:rFonts w:cs="Arial" w:ascii="Arial" w:hAnsi="Arial"/>
          <w:sz w:val="24"/>
          <w:szCs w:val="24"/>
          <w:lang w:eastAsia="ru-RU"/>
        </w:rPr>
        <w:t xml:space="preserve"> сковорода!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з денег ваше зло торжествует, с деньгами - пиру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е мошенники объединены в клубы миллионеро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иллионеры каждый месяц сдают  вместо крови, 400 граммов совести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пьянств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колько алкогольной веревочке не виться, все равно попадешь в дерьм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 дне стакана улыбка дьявол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ждый стакан, как  в пытке каплями воды по голове, доводит мозг до сумасшеств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то у пьяного  про начальника, то и на язык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ьянство – соревнование  со свиньями в свинск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кеан спирта не дает сразу утонуть, сначала сделает из вас муми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ногообразие  форм человека: по мере выпивки, пьющий видит в зеркале  обезьяну, затем тигра, а потом свинь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зумству пьяных поем мы песн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аос пороков, под действием спиртного, упорядочива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араллельные миры алкоголя затягиваю в бездн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идео  о вашей пьянке, поразит вас глубоко в печен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о пьянки была совесть, после была лишь ее тен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</w:t>
      </w:r>
      <w:r>
        <w:rPr>
          <w:rFonts w:cs="Arial" w:ascii="Arial" w:hAnsi="Arial"/>
          <w:sz w:val="24"/>
          <w:szCs w:val="24"/>
          <w:lang w:eastAsia="ru-RU"/>
        </w:rPr>
        <w:t>лкоголь это  ключ к тайным казематам нашей памя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ло, как навоз, плавает на поверхности алкогол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ог дал разум, а Дьявол вино, для его отключ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О карьер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уть наверх усеян камнями, путь вниз смазан масл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рьерная лестница вся  в шипах как  стебель розы - нужно надеть перчатки ле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лавное племя карьеристов выжигает офисы до дн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огда ползешь по лестнице вверх, то сверху падают  продукты усилий твоих конкуренто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 нижней ступени карьерной лестницы, ты еще человек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олжность красит карьерист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рьерная гора скользкая от пота  претенденто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ест наверху хватает – мало тех, кто это зна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рьерное болото не дает шанса из него выбрат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е растет вверх, не портьте картину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карьере как на войне - везде вражеские засад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исьи привычки могут стать тигриной хватк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вязи  как порох для карьерного выстрел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астоящие карьеристы всегда идут в короткий обход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  <w:lang w:eastAsia="ru-RU"/>
        </w:rPr>
        <w:t>нергия людей,  на верху, уходит в невроз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овестливые не попадают в административный ра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ждый начальник вампир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еняют одежды человечности на  костюмы организаци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ыгоды  наверху - это солнце, по сравнению с выгодами на земл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обродетели для чина хуже испорченного тормоза лимузин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арактер чиновника портится так же быстро,  как и продукты в жару без холодильник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роуновское движение претендентов на пост в компани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ужих «отстреливают» еще на подходе к должностному Эвересту.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людях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оняясь за выгодой, людям легко обратно забраться на дерево, с которого они слезл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ногие люди притворяются  ниже травы, пока не наступишь  и тебя укусит змея в этой трав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юдские привычки крепче алмаз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ждый мечтает  о своем памятник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оверчивость ставит людям множество капкано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ыслить трудно, поэтому все споря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сновная привычка людей - винить в своих неудачах  всех и все, только не себ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з недостатков человек подобен мумии или Папе Римском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равственность занимает людей в последнюю очередь, если вообще есть такая очеред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есть как ветер -  наполняет паруса людской глуп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вободу любят немногие люди, подчинение их вторая натур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меньше слабостей, тем лучше человек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акое впечатление, что на Земле есть всего один Мыслитель, у Роден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ждый хочет «скушать» другого; конкуренция, господа!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юбовь человека к власти сильнее размнож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огда отключается ум у коллектива, вы оказываетесь в зоопарк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авдивые люди вымерли как мамонт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аблица «Менделеева» у людей проста, и имеет всего два элемента - или ты человек или скотин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учшие наряды у людей  - это  павлиньи перья и шкура хамелеон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т ума до тупости один шаг, который легко сдела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ицо любого человека нагляднее визитной карточ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агнит людского обая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сн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 сне он белый и пушистый, а в жизни серый и зл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асыпая, не забудьте включить  телевизор сно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иражи во снах, как и миражи в пустыне, убивают надежд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вы вертитесь во сне,  значит смотрите  сериал о Фредди Крюгер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здоровом теле здоровый сон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трахи просыпаются во сн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огатых грабят и во сн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изнь отражена во снах, а сны отражены в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з сна, тяжесть жизнь было бы трудно выне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 сне происходит подзарядка душ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он как  затяжная болезнь, съедает треть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 сне можно стать или богом, или бомж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он фабрика грез и выполнение появляющихся днем мечтани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 сне несколько разных произошедших с вами событий, образуют новое фантастическое событ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ссонница тяжела как камень за пазухо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 делам своим, каждый заслуживает свой сон и свою бессонниц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ны – это подготовка к следующей жизни; после жизни будет только сон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гонь бессонницы тушат чистой совесть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алосильные люди,  не могут осилить и во сн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жизнь во сне восхитительна, а без сна нет, то к вам пришел чужой сон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  <w:lang w:eastAsia="ru-RU"/>
        </w:rPr>
        <w:t>спокойном теле спокойный сон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Здоровь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>меренно жить -  умереть  здоровым,  неумеренно жить – все равно  помере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доровье, как река в движении, остановка смерти подобн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доровье генерирует счасть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юбовь к жизни произрастает на поле здоровь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утро вас радует и веселит, то вы здоровы и свежи, как цветок в рос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ольше бегаешь, дольше проживеш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нездоровье, ум искажается, как  в кривых зеркала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мплантанты - джокер в нашей игре со старостью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ждый грамм здоровья  - это каждый килограмм  личных ограничени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доровый человек  больного не разуме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огатый и больной все равно, что небогатый и здоровый – здоровье сильнее золот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к слаломист на крутом спуске, здоровый человек финтит мимо болезн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доровая душа любит здоровое тел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юди  заняты надругательством над своим организмо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ольные  в одном доме,  как скорпионы в банк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ишла болезнь, отворяй ворота - она явно не одн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одрость духа - витамин  для здоровь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доровье дает радость так же просто,  как роза дает запа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доровье незаметно до первой боле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ир устроен так, что быть в нем  здоровым трудн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  <w:lang w:eastAsia="ru-RU"/>
        </w:rPr>
        <w:t>изкультура панацея от ранних болезней - физическое встряхивание не дает  образоваться больному осадк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амый здоровый человек   болен от несварения своего здоровь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</w:t>
      </w:r>
      <w:r>
        <w:rPr>
          <w:rFonts w:cs="Arial" w:ascii="Arial" w:hAnsi="Arial"/>
          <w:sz w:val="24"/>
          <w:szCs w:val="24"/>
          <w:lang w:eastAsia="ru-RU"/>
        </w:rPr>
        <w:t>едицина нам поможет,  оберет и спать уложи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желаниях.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елание избавиться от всех желаний осуществляется один раз, в конце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онравиться всем невозможно, но хоч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елания  - спички для разжигания костра деятельной жиз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ловек как белка в колесе своих влечений, крутит без останов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то желаешь, тем и являеш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аши несбыточные желания сбываются у други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оличество желаний  портит жизн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отеть может любой, но у Бога только два уха и он слышит не все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овые влечения заставляют замирать сердце, как крутые  повороты в гора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растекайтесь по стеклу желаний, это истощает сил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елания не ржавею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де - то внутри у каждого, как черти в Аду, прячутся отвратительные жела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сконечна вселенная человеческих желани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у вас возникает новое желание, значит, так нужно судьбе и ее план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дай вам Бог заглянуть в чужое море желаний – вы разочаруетесь в людях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елание превращается в привычку, а привычка уже портит жизн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</w:t>
      </w:r>
      <w:r>
        <w:rPr>
          <w:rFonts w:cs="Arial" w:ascii="Arial" w:hAnsi="Arial"/>
          <w:sz w:val="24"/>
          <w:szCs w:val="24"/>
          <w:lang w:eastAsia="ru-RU"/>
        </w:rPr>
        <w:t>елание без сил его исполнить, ранит душу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омариное жужжание влечений, отвлекает от основных дел и останавливает ваше развит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оображение и фантазии, продукты жела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желания это отражение человека, то человек и есть Ад и Рай на земл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ыть значимым и полезным, заветное желание каждог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м меньше желаний, тем легче бед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ллюзорность мира человека пропитана его желаниям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Об Аде и Рае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</w:t>
      </w:r>
      <w:r>
        <w:rPr>
          <w:rFonts w:cs="Arial" w:ascii="Arial" w:hAnsi="Arial"/>
          <w:sz w:val="24"/>
          <w:szCs w:val="24"/>
          <w:lang w:eastAsia="ru-RU"/>
        </w:rPr>
        <w:t>дское пламя не по райски жж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ез очереди можно попасть только в Ад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Аду установили новый тип микроволновок – пожалуйте гости дорогие!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к у каратистов есть десять ступеней мастерства - данов, так и в Аду есть десять ступеней  пыток, и  их все нужно пройти, что бы перейти еще на более высокий уровен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привлекательная публика Ра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илет в Ад - это билет в один конец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аду только плацкартные места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то жил в земном аду, для того потусторонний  Ад будет Рае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аду не нужны спич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ты сел в машину в Аду и помчался, то обязательно разобьешь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Аду есть казино, в Раю манная каша  и подгузник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ловек придумал Ад и Рай для дальнейшего развлеч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ужно издать путеводитель по райским места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ерти в Аду ждут вас с распростертыми объятьями и с наполненными шприцам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Рай красит человека, а Ад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мерть выписывает направле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бесный суд не ошиба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Аду нет зрителей, там все актер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Т</w:t>
      </w:r>
      <w:r>
        <w:rPr>
          <w:rFonts w:cs="Arial" w:ascii="Arial" w:hAnsi="Arial"/>
          <w:sz w:val="24"/>
          <w:szCs w:val="24"/>
          <w:lang w:eastAsia="ru-RU"/>
        </w:rPr>
        <w:t>оп менеджер Ада, Дьявол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новь прибывшие думают, что комфортные места в аду находятся  подальше от печей и  поближе к бассейну; только в бассейне серная кислота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 детях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  <w:lang w:eastAsia="ru-RU"/>
        </w:rPr>
        <w:t>лаза ребенка отражают вашу сущнос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 xml:space="preserve"> приходом в этот мир, детей, нагрузка на ваши пятки увеличивае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  <w:lang w:eastAsia="ru-RU"/>
        </w:rPr>
        <w:t xml:space="preserve"> всех гениальные дети, но оттуда берутся злодеи?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Л</w:t>
      </w:r>
      <w:r>
        <w:rPr>
          <w:rFonts w:cs="Arial" w:ascii="Arial" w:hAnsi="Arial"/>
          <w:sz w:val="24"/>
          <w:szCs w:val="24"/>
          <w:lang w:eastAsia="ru-RU"/>
        </w:rPr>
        <w:t>ишняя родительская опека  для детей, хуже школы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" w:ascii="Arial" w:hAnsi="Arial"/>
          <w:sz w:val="24"/>
          <w:szCs w:val="24"/>
          <w:lang w:eastAsia="ru-RU"/>
        </w:rPr>
        <w:t>частливое детство подразумевает счастливых родител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бучайте детей, они потом будут ругать вас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  <w:lang w:eastAsia="ru-RU"/>
        </w:rPr>
        <w:t>ети нужны - это ваш единственный якорь  в этой жизни, если вы не гени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  <w:lang w:eastAsia="ru-RU"/>
        </w:rPr>
        <w:t>е говорите  вслух, что вы понимаете дет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селенная ребенка существует  без времен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Ч</w:t>
      </w:r>
      <w:r>
        <w:rPr>
          <w:rFonts w:cs="Arial" w:ascii="Arial" w:hAnsi="Arial"/>
          <w:sz w:val="24"/>
          <w:szCs w:val="24"/>
          <w:lang w:eastAsia="ru-RU"/>
        </w:rPr>
        <w:t>то будет завтра, детей не интересует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ремя пожиратель детских талантов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>пасть в детство – не надо себе льстить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облемы детей не потрошат кошелек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грушки для детей, живее соседей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для ребенка вы не пример для подражания, то подражать он будет улиц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сли ребенок с утра бьет в барабан, значит, вы уже прозевали воспита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Х</w:t>
      </w:r>
      <w:r>
        <w:rPr>
          <w:rFonts w:cs="Arial" w:ascii="Arial" w:hAnsi="Arial"/>
          <w:sz w:val="24"/>
          <w:szCs w:val="24"/>
          <w:lang w:eastAsia="ru-RU"/>
        </w:rPr>
        <w:t>отите стать врагом, скажите о чужом ребенке плохо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  <w:lang w:eastAsia="ru-RU"/>
        </w:rPr>
        <w:t>аковы родители, таковы и дети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  <w:lang w:eastAsia="ru-RU"/>
        </w:rPr>
        <w:t>лагодарите детей, если хотите получить от них благодарность в дальнейше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>бидел раз ребенка - на шаг ближе  к адским вратам.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тарости.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выносимая старость портит завтрак,  обед и ужин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арики -  враз постаревшие дет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аги старости, стучат как к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к порезвился в молодости, то и поимел, в старо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лавное не впасть в еще одно детств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то, когда длинные осенние дни, становятся еще длинне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арость похожа на потухший костер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арость - летишь с горы и все еще пытаешься схватить куст или зацепиться за камен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очешь жить, но не можеш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деланные значительные дела, согревают старость, как обогреватель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звивайте интеллект, он  сделает старость более переносимой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арость и глупость,  две  родные сестры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тарости ошибки становятся умне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овь еще возможна за материальное поощрени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ознание старости подобно удару токо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 старостью можно бороться, но не долго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лезни, как стая псов, преследуют стариков до самого финиш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ложавость в старости, подобна тине на болот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арость капризна, как девушка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следняя деятельность стариков – подготовка к смерт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училась трагедия, ты постарел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арики скупцами не рождаются, ими становятс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арость – это изменение  формы и содержания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 старости  еще нужно состаритьс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Verdana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ks11">
    <w:name w:val="links11"/>
    <w:basedOn w:val="Style12"/>
    <w:qFormat/>
    <w:rPr>
      <w:sz w:val="17"/>
      <w:szCs w:val="17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3399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15" w:after="15"/>
      <w:ind w:left="15" w:right="15" w:hanging="0"/>
      <w:jc w:val="right"/>
    </w:pPr>
    <w:rPr>
      <w:rFonts w:ascii="Arial" w:hAnsi="Arial" w:eastAsia="Times New Roman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41:00Z</dcterms:created>
  <dc:creator>user</dc:creator>
  <dc:description/>
  <cp:keywords/>
  <dc:language>en-US</dc:language>
  <cp:lastModifiedBy>user</cp:lastModifiedBy>
  <dcterms:modified xsi:type="dcterms:W3CDTF">2011-10-26T23:39:00Z</dcterms:modified>
  <cp:revision>211</cp:revision>
  <dc:subject/>
  <dc:title/>
</cp:coreProperties>
</file>